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виконуючої обов’язки директора Комунального некомер-ційного  підприємства «Центр первинної медико-санітарної допомоги №6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Семеніхіною Аллою Іванівною; керуючись Кодексом законів про працю України, ст. 42 Закону України «Про місцеве          самоврядування в Україні», Законами України «Про внесення змін до деяких законів України щодо функціонування державної служби та місцевого              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spacing w:val="-4"/>
          <w:szCs w:val="28"/>
        </w:rPr>
        <w:t>2019 року №792 «Про затвердження Порядку укладення контракту з керівником державного, комунального закладу охорони здоров'я та типових форм контракту   з керівником державного, комунального закладу охорони здоров'я», Указом            Президента України від 24 лютого 2022 року №64/2022 «Про введення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 xml:space="preserve">1. ЗВІЛЬНИТИ з посади СЕМЕНІХІНУ Аллу Іванівну, </w:t>
      </w:r>
      <w:r>
        <w:rPr>
          <w:color w:val="000000"/>
          <w:szCs w:val="28"/>
        </w:rPr>
        <w:t>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ому-нального некомерційного підприємства </w:t>
      </w:r>
      <w:r>
        <w:rPr>
          <w:szCs w:val="26"/>
        </w:rPr>
        <w:t xml:space="preserve">«Центр первинної медико-санітарної допомоги №6» </w:t>
      </w:r>
      <w:bookmarkStart w:id="0" w:name="_Hlk201928627"/>
      <w:r>
        <w:rPr>
          <w:szCs w:val="28"/>
        </w:rPr>
        <w:t>Криворізької міської ради</w:t>
      </w:r>
      <w:bookmarkEnd w:id="0"/>
      <w:r>
        <w:rPr>
          <w:szCs w:val="28"/>
        </w:rPr>
        <w:t>, відповідно до пункту 2 статті 36          Кодексу законів про працю України  02.07.2025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ЧИТИ виконуючою обов’язки директора Комунального неко-мерційного підприємства «Центр первинної медико-санітарної допомоги №6» Криворізької міської ради СЕМЕНІХІНУ Аллу Іванівну з 03.07.2025 до 02.09.2025 включ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  <w:tab/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02T05:38:00Z</dcterms:modified>
  <cp:revision>3</cp:revision>
  <dc:subject/>
  <dc:title> </dc:title>
</cp:coreProperties>
</file>