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8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Беженара В.М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Беженара В’ячеслава Микола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Беженара В’ячеслава Миколайовича, який загинув у бою  під час виконання обов'язків військової служби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1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7-01T13:14:00Z</dcterms:modified>
  <cp:revision>4</cp:revision>
  <dc:subject/>
  <dc:title> </dc:title>
</cp:coreProperties>
</file>