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лохала С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Полохал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лохала Сергія Миколайовича, який загинув від поранення, несумісного з життям, отриманого у бою 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7-01T13:09:00Z</dcterms:modified>
  <cp:revision>4</cp:revision>
  <dc:subject/>
  <dc:title> </dc:title>
</cp:coreProperties>
</file>