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оломійця В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Коломійця Валер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оломійця Валерія Миколайовича, який помер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caps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7-01T12:43:00Z</dcterms:modified>
  <cp:revision>4</cp:revision>
  <dc:subject/>
  <dc:title> </dc:title>
</cp:coreProperties>
</file>