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color w:val="000000"/>
          <w:sz w:val="24"/>
        </w:rPr>
      </w:pPr>
      <w:r>
        <w:rPr/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</w:t>
      </w:r>
      <w:r>
        <w:rPr>
          <w:color w:val="000000"/>
        </w:rPr>
        <w:t xml:space="preserve">розглянувши клопотання департаменту розвитку інфраструктури міста виконкому Криворізької міської ради; </w:t>
      </w:r>
      <w:r>
        <w:rPr/>
        <w:t>відповідно до рішення виконкому міської ради від 23.01.2025 №150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>»</w:t>
      </w:r>
      <w:r>
        <w:rPr>
          <w:color w:val="000000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</w:rPr>
        <w:t>вирішив</w:t>
      </w:r>
      <w:r>
        <w:rPr>
          <w:color w:val="000000"/>
        </w:rPr>
        <w:t xml:space="preserve">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80"/>
        <w:ind w:left="0" w:firstLine="567"/>
        <w:contextualSpacing w:val="false"/>
        <w:rPr/>
      </w:pPr>
      <w:r>
        <w:rPr>
          <w:color w:val="000000"/>
          <w:spacing w:val="0"/>
        </w:rPr>
        <w:t>Нагородити</w:t>
      </w:r>
      <w:r>
        <w:rPr>
          <w:color w:val="000000"/>
        </w:rPr>
        <w:t xml:space="preserve"> Нагрудними знаками «За заслуги перед містом» ІІІ ступеня </w:t>
      </w:r>
      <w:r>
        <w:rPr/>
        <w:t>за активну громадську діяльність, особисту участь у ліквідації наслідків масованих обстрілів міста Кривого Рогу, спричинених збройною агресією Російської Федерації:</w:t>
      </w:r>
      <w:r>
        <w:rPr>
          <w:bCs/>
          <w:iCs/>
        </w:rPr>
        <w:t xml:space="preserve"> </w:t>
      </w:r>
      <w:r>
        <w:rPr>
          <w:color w:val="000000"/>
        </w:rPr>
        <w:t>Горбенко Світлану Анатоліївну, начальника дільниці  з ремонту та благоустрою Комунального підприємства «Кривбасводоканал»; Леонову Світлану Ігорівну, майстра будівельної дільниці Товариства з обмеженою відповідальністю «Житлосервіс – КР»; Шийка Ігоря Григоровича, водія автотранспортного цеху Комунального підприємства «Сансервіс» Криворізької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6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7-01T10:27:00Z</dcterms:modified>
  <cp:revision>5</cp:revision>
  <dc:subject/>
  <dc:title> </dc:title>
</cp:coreProperties>
</file>