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 капітального будівництва об’єк-тів інфраструктури м. Кривого Рогу на 2019</w:t>
      </w:r>
      <w:r>
        <w:rPr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ефективного використання бюджетних коштів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Схвалити зміни до Програми капітального будівництва об’єктів інфраструктури м. Кривого Рогу на 2019–2027 роки, затвердженої рішенням міської ради від 26.12.2018 №3322, зі змінами, що вносяться на розгляд міської ради, а саме: у додатку 3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абзаци перший, третій, п’ятий напряму діяльності 3 «Об’єкти будівництва медичних установ та закладі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напрям діяльності 7 «Будівництво інших об’єктів комунальної власності» (додаток)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7-01T10:09:00Z</dcterms:modified>
  <cp:revision>5</cp:revision>
  <dc:subject/>
  <dc:title> </dc:title>
</cp:coreProperties>
</file>