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pacing w:val="7"/>
          <w:sz w:val="28"/>
          <w:szCs w:val="28"/>
        </w:rPr>
        <w:t>LV</w:t>
      </w:r>
      <w:r>
        <w:rPr>
          <w:b/>
          <w:color w:val="FFFFFF"/>
          <w:sz w:val="27"/>
          <w:szCs w:val="27"/>
        </w:rPr>
        <w:t xml:space="preserve"> сесія VІI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3.10.2024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134</w:t>
      </w:r>
    </w:p>
    <w:p>
      <w:pPr>
        <w:pStyle w:val="Normal"/>
        <w:shd w:fill="FFFFFF" w:val="clear"/>
        <w:spacing w:before="5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29.11.2024 №321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5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 xml:space="preserve"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-ку №181-р «Питання запровадження та забезпечення заходів правового режиму воєнного стану в Україні»; ураховуючи </w:t>
      </w:r>
      <w:r>
        <w:rPr>
          <w:sz w:val="28"/>
          <w:szCs w:val="28"/>
          <w:shd w:fill="FFFFFF" w:val="clear"/>
        </w:rPr>
        <w:t xml:space="preserve">Наказ Міністерства фінансів України від 23 червня 2025 року №313 «Про погодження обсягу та умов здійснення місцевого запозичення Криворізькою міською радою Дніпропетровської області у 2025 році»; </w:t>
      </w:r>
      <w:r>
        <w:rPr>
          <w:sz w:val="28"/>
          <w:szCs w:val="28"/>
        </w:rPr>
        <w:t>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09.06.2025 №128-р «Про внесення  змін  до показників  бюджету Криворізької міської територіальної громади на  2025  рік у частині міжбюджетних   трансфертів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Унести до рішення міської ради від 29.11.2024 №3215 «Про бюджет  Криворізької міської територіальної громади на 2025 рік»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підпункти 1.1, 1.2, 1.4</w:t>
      </w:r>
      <w:r>
        <w:rPr>
          <w:sz w:val="27"/>
          <w:szCs w:val="27"/>
        </w:rPr>
        <w:t>–</w:t>
      </w:r>
      <w:r>
        <w:rPr>
          <w:sz w:val="28"/>
          <w:szCs w:val="28"/>
        </w:rPr>
        <w:t>1.6, 1.8, пункти 5, 9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466 169 714,51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9 796 409 591,51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669 760 123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2 204 835 535,38 гривень, у тому числі видатки  загального   фонду  бюджету Криворізької міської територіальної громади – 9 342 445 092,72 гри-вень, видатки  спеціального фонду бюджету Криворізької міської територіальної громади  – 2 862 390 442,66 гривень;</w:t>
      </w:r>
    </w:p>
    <w:p>
      <w:pPr>
        <w:pStyle w:val="21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</w:t>
      </w:r>
      <w:r>
        <w:rPr>
          <w:bCs/>
          <w:sz w:val="28"/>
          <w:szCs w:val="28"/>
          <w:lang w:val="uk-UA"/>
        </w:rPr>
        <w:t xml:space="preserve">надання кредитів з </w:t>
      </w:r>
      <w:r>
        <w:rPr>
          <w:sz w:val="28"/>
          <w:szCs w:val="28"/>
          <w:lang w:val="uk-UA"/>
        </w:rPr>
        <w:t>бюджету Криворізької міської територіальної громади  в сумі  50 217 580,00 гривень, у тому числі  зі спеціального фонду бюджету Криворізької міської територіальної громади – 50 217 580,00 гри-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453 964 498,79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2 242 704 899,66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громади  в розмірі 30 802 787,00 гривень,  що становить 0,3 відсотки загаль-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657 596 664,61 гривень згідно з додатком 7.</w:t>
      </w:r>
    </w:p>
    <w:p>
      <w:pPr>
        <w:pStyle w:val="BodyText2"/>
        <w:spacing w:before="40" w:after="0"/>
        <w:ind w:firstLine="567"/>
        <w:rPr/>
      </w:pPr>
      <w:r>
        <w:rPr>
          <w:szCs w:val="28"/>
        </w:rPr>
        <w:t>9. Визначити  на 31 грудня 2025 року граничний обсяг  місцевого боргу в сумі 1 088 600 000,00 гривень, граничний обсяг гарантованого Криворізькою міською радою боргу в сумі 525  886 156,00  гривень і граничний обсяг надання місцевих гарантій у 2025 році в сумі 0 гривень.»;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2 додатки 1–7  (додатки 1–7)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</w:rPr>
        <w:t>____________________________________________</w:t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10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9:00Z</dcterms:created>
  <dc:creator>Юлия</dc:creator>
  <dc:description/>
  <cp:keywords/>
  <dc:language>en-US</dc:language>
  <cp:lastModifiedBy>org301</cp:lastModifiedBy>
  <cp:lastPrinted>2025-06-19T10:03:00Z</cp:lastPrinted>
  <dcterms:modified xsi:type="dcterms:W3CDTF">2025-07-01T09:35:00Z</dcterms:modified>
  <cp:revision>65</cp:revision>
  <dc:subject/>
  <dc:title>     </dc:title>
</cp:coreProperties>
</file>