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“Про бюджет Криворізької міської територіальної громади на 2025 рік 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1. 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>2. Визнати таким, що втратило чинність, рішення виконкому міської ради від 23.06.2025 №737 «Про схвалення проєкту рішення міської ради від 29.11.2024 №3215 “Про бюджет Криворізької міської територіальної громади на 2025 рік”»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09:03:00Z</dcterms:modified>
  <cp:revision>4</cp:revision>
  <dc:subject/>
  <dc:title> </dc:title>
</cp:coreProperties>
</file>