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1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i/>
        </w:rPr>
        <w:t>Про внесення змін до рішення міської ради від 26.12.2018 №3322 «Про                     затвердження Програми капітального будівництва об’єктів                                    інфраструктури м. Кривого Рогу на 2019–2027 роки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З метою ефективного використання бюджетних коштів; керуючись                       Бюджетним кодексом України,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до рішення міської ради від 26.12.2018 №3322 «Про                                    затвердження Програми капітального будівництва об’єктів інфраструктури </w:t>
        <w:br/>
        <w:t>м. Кривого Рогу на 2019–2027 роки», зі змінами, такі зміни: у Програмі в                        додатку 3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абзаци перший, третій, п’ятий напряму діяльності 3 «Об’єкти                            будівництва медичних установ та закладів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напрям діяльності 7 «Будівництво інших об’єктів комунальної                            власності» (додаток)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01T11:47:00Z</dcterms:modified>
  <cp:revision>3</cp:revision>
  <dc:subject/>
  <dc:title>           </dc:title>
</cp:coreProperties>
</file>