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LXIV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рі-альної гром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Криворізької міської                             територіальної громади </w:t>
      </w:r>
      <w:r>
        <w:rPr>
          <w:bCs/>
          <w:iCs/>
        </w:rPr>
        <w:t>квартир за адресами: вулиця Груні Романової, будинок 8, квартира 65, вулиця Генерала Безручка, будинок 4, квартира 23, що визнані відумерлою спадщиною рішеннями Інгулецького районного суду м</w:t>
      </w:r>
      <w:r>
        <w:rPr>
          <w:szCs w:val="28"/>
        </w:rPr>
        <w:t>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19.03.2025 за справою №213/4237/24 та  08.04.2025 за справою №213/3367/24; ураховуючи звернення виконкому                            Інгулецької районної у місті ради; відповідно до  рішення міської  ради  від 26.09.2018 №3039 «Про затвердження Регламенту проведення процедур                            виявлення, взяття на облік, передачі, використання безхазяйного та відумерлого нерухомого майна у м. Кривому Розі»;  керуючись ст.1277 Цивільного кодексу України, Законом України «Про місцеве самоврядування в Україні», міська                   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йняти до комунальної власності Криворізької міської </w:t>
      </w:r>
      <w:r>
        <w:rPr>
          <w:bCs/>
          <w:iCs/>
          <w:sz w:val="28"/>
          <w:szCs w:val="28"/>
          <w:lang w:val="uk-UA"/>
        </w:rPr>
        <w:t xml:space="preserve">територіальної громади </w:t>
      </w:r>
      <w:r>
        <w:rPr>
          <w:sz w:val="28"/>
          <w:szCs w:val="28"/>
          <w:lang w:val="uk-UA"/>
        </w:rPr>
        <w:t>відумерлу спадщину:</w:t>
      </w:r>
    </w:p>
    <w:p>
      <w:pPr>
        <w:pStyle w:val="Style11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однокімнатну квартиру 65 будинку 8 на вулиці Груні Романової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кімнатну квартиру 23 будинку 4 на вулиці Генерала Безручка.</w:t>
      </w:r>
    </w:p>
    <w:p>
      <w:pPr>
        <w:pStyle w:val="Style11"/>
        <w:tabs>
          <w:tab w:val="clear" w:pos="708"/>
          <w:tab w:val="left" w:pos="0" w:leader="none"/>
        </w:tabs>
        <w:ind w:left="117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2. Департаменту розвитку інфраструктури міста виконкому Криворізької міської ради:</w:t>
      </w:r>
    </w:p>
    <w:p>
      <w:pPr>
        <w:pStyle w:val="Style1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lang w:val="uk-UA"/>
        </w:rPr>
        <w:tab/>
        <w:t>2.1 облікувати на власному балансі за незалежною оцінкою зазначені                     квартири;</w:t>
      </w:r>
    </w:p>
    <w:p>
      <w:pPr>
        <w:pStyle w:val="Style11"/>
        <w:tabs>
          <w:tab w:val="clear" w:pos="708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2 забезпечити документальне оформлення державної реєстрації права власності на зазначене в пункті 1 нерухоме майно за Криворізькою міською                     територіальною громадою в порядку, визначеному чинним законодавством        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иконкому Інгулецької  </w:t>
      </w:r>
      <w:r>
        <w:rPr/>
        <w:t>районної  у  місті  ради  забезпечити</w:t>
      </w:r>
      <w:r>
        <w:rPr>
          <w:szCs w:val="28"/>
        </w:rPr>
        <w:t>: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3.1 фінансування послуг з оформлення та інвентаризації справ на нерухоме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майно, визнане відумерлою спадщиною, для здійснення державної реєстрації права власності на нього;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розподіл за погодженням з департаментом розвитку інфраструктури           міста виконкому Криворізької міської ради зазначеного майна 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  <w:t xml:space="preserve">4. Контроль  за виконанням  рішення  покласти   на   заступника  міського голови    відповідно    до     розподілу   обов’язків,    координацію    роботи –  на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>депар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ind w:right="-49" w:hanging="0"/>
        <w:jc w:val="left"/>
        <w:rPr>
          <w:b/>
          <w:b/>
          <w:i/>
          <w:i/>
          <w:lang w:val="ru-RU"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11:44:00Z</dcterms:modified>
  <cp:revision>6</cp:revision>
  <dc:subject/>
  <dc:title>           </dc:title>
</cp:coreProperties>
</file>