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одаткових умов оренди об'єкта нерухомого майна за адресою: вул. Віталія Матусевича, 39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майна комунальної власності Криворізької міської територіальної громади, створення сучасної лабораторії для проведення аналізу будівельних і промислових відходів задля подальшої їх безпечної переробки та утилізації відповідно до екологічних норм, зменшення обсягів захоронення відходів, підвищення рівня екологічної безпеки міста, привернення інвестицій; ураховуючи рішення балансоутримувача – Комунального підприємства «Інститут розвитку міста Кривого Рогу» Криворізької міської ради, погодження уповноваженого органу управління – управління економіки виконкому Криворізької міської ради;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деякі питання оренди державного та комунального майна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твердити додаткові умови оренди об’єкта нерухомого майна за адре-сою: вул. Віталія Матусевича, 39 м. Кривий Ріг, а саме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користання для організації та облаштування сучасної лабораторії з дослідження промислових і будівельних відходів з метою їх переробки в будівельні матеріал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виконання за власні кошти орендаря капітального ремонту з дотриманням вимог чинного законодавства Україн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і результати проведених орендарем ремонтних робіт залишаються у власності Криворіз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7020" w:leader="none"/>
        </w:tabs>
        <w:jc w:val="both"/>
        <w:rPr>
          <w:szCs w:val="28"/>
        </w:rPr>
      </w:pPr>
      <w:r>
        <w:rPr/>
        <w:t xml:space="preserve">        </w:t>
      </w:r>
      <w:r>
        <w:rPr/>
        <w:t>2. У</w:t>
      </w:r>
      <w:r>
        <w:rPr>
          <w:szCs w:val="28"/>
        </w:rPr>
        <w:t xml:space="preserve">правлінню комунальної власності міста виконкому Криворізької місь-кої ради включити додаткові умови оренди </w:t>
      </w:r>
      <w:r>
        <w:rPr/>
        <w:t xml:space="preserve">об’єкта нерухомого майна, зазначеного в пункті 1, </w:t>
      </w:r>
      <w:r>
        <w:rPr>
          <w:szCs w:val="28"/>
        </w:rPr>
        <w:t xml:space="preserve">в оголошення про намір передачі в оренду </w:t>
      </w:r>
      <w:r>
        <w:rPr/>
        <w:t>шляхом проведення аукціону</w:t>
      </w:r>
      <w:r>
        <w:rPr>
          <w:szCs w:val="28"/>
        </w:rPr>
        <w:t xml:space="preserve"> та до договору оренди нерухомого або окремого індивідуально визначеного майна, що належить до комунальної власності Криворізької міської територіальної громади, який буде укладено за результатами аукціону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го-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Юрій ВІЛКУЛ                                                            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10:45:00Z</dcterms:modified>
  <cp:revision>4</cp:revision>
  <dc:subject/>
  <dc:title>           </dc:title>
</cp:coreProperties>
</file>