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міської ради від 26.06.2024 №2838 «Про затвердження Програми благоустрою м. Кривого Рогу на період 2024–2027 років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тою забезпечення благоустрою території міста, ефективного                                використання бюджетних коштів; відповідно до </w:t>
      </w:r>
      <w:r>
        <w:rPr>
          <w:bCs/>
          <w:szCs w:val="28"/>
          <w:lang w:eastAsia="ar-SA"/>
        </w:rPr>
        <w:t xml:space="preserve">Бюджетного кодексу України, керуючись </w:t>
      </w:r>
      <w:r>
        <w:rPr>
          <w:szCs w:val="28"/>
        </w:rPr>
        <w:t xml:space="preserve">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0"/>
        <w:spacing w:before="0" w:after="0"/>
        <w:ind w:firstLine="851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до рішенням міської ради від 26.06.2024 №2838 «Про                                      затвердження Програми благоустрою м. Кривого Рогу на період 2024–2027                  років», такі зміни: у Програмі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 викласти в новій редакції восьмий абзац та таблицю Паспорта Програми (додаток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 доповнити додаток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/>
        <w:t xml:space="preserve">          </w:t>
      </w:r>
      <w:r>
        <w:rPr/>
        <w:t>1.2.1 напрямом діяльності (приорітетними завданнями) 10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8"/>
        <w:gridCol w:w="708"/>
        <w:gridCol w:w="1418"/>
        <w:gridCol w:w="1701"/>
        <w:gridCol w:w="425"/>
        <w:gridCol w:w="425"/>
        <w:gridCol w:w="426"/>
        <w:gridCol w:w="425"/>
        <w:gridCol w:w="3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08"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 з благоу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817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Заходи на ви-конання до-ручень ви-борців депу-татами Дні-пропетров-ської облас-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59" w:leader="none"/>
              </w:tabs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Департамент розвитку ін-фраструктури міста викон-кому Криво-різької міської ради, одержу-вачі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Субвенція з обласного бю-джету бюдже-там територіа-льних громад на виконання дору-чень виборців депутатами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108" w:leader="none"/>
              </w:tabs>
              <w:ind w:left="0" w:right="-108"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ього за розділ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2.2 приміткою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>«* Забезпечення фінансового ресурсу в межах обсягів, передбачених в обласному бюджеті на ці цілі на відповідний бюджетний рік.»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i/>
        </w:rPr>
        <w:t xml:space="preserve">Секретар міської ради                  </w:t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8:54:00Z</dcterms:modified>
  <cp:revision>3</cp:revision>
  <dc:subject/>
  <dc:title>           </dc:title>
</cp:coreProperties>
</file>