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>Про внесення змін до рішення міської ради від 28.02.2017 №1402 «Про                      затвердження Програми інформатизації та цифрової трансформації на 2017–2027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інфор-матизації та цифрової трансформації на 2017–2027 рок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 Унести до рішення міської ради від 28.02.2017 №1402 «Про                                 затвердження Програми інформатизації та цифрової трансформації на 2017–2027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в пункті 7 розділу І. «Паспорт Програми                  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1</w:t>
        <w:tab/>
        <w:t xml:space="preserve">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2</w:t>
        <w:tab/>
        <w:t xml:space="preserve">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</w:rPr>
        <w:t>1.2 у</w:t>
        <w:tab/>
        <w:t xml:space="preserve"> додатку 2</w:t>
      </w:r>
      <w:r>
        <w:rPr>
          <w:bCs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замінити суми коштів у графах «2025», «Усього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1 у пункті 2.2  з «40 121 400,00, 145 849 033,00» на  «42 073 400,00,  147 801 033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2</w:t>
      </w:r>
      <w:r>
        <w:rPr/>
        <w:t xml:space="preserve"> </w:t>
      </w:r>
      <w:r>
        <w:rPr>
          <w:bCs/>
          <w:szCs w:val="28"/>
        </w:rPr>
        <w:t>у пункті 3.</w:t>
      </w:r>
      <w:bookmarkStart w:id="0" w:name="_Hlk195878889"/>
      <w:r>
        <w:rPr>
          <w:bCs/>
          <w:szCs w:val="28"/>
        </w:rPr>
        <w:t xml:space="preserve">2 з «4 793 011,00, 33 589 602,00» </w:t>
      </w:r>
      <w:r>
        <w:rPr>
          <w:bCs/>
          <w:spacing w:val="-16"/>
          <w:szCs w:val="28"/>
        </w:rPr>
        <w:t xml:space="preserve">на «4 717 951,00, </w:t>
      </w:r>
      <w:r>
        <w:rPr>
          <w:bCs/>
          <w:szCs w:val="28"/>
        </w:rPr>
        <w:t xml:space="preserve"> 33 514 542,00» </w:t>
      </w:r>
      <w:bookmarkEnd w:id="0"/>
      <w:r>
        <w:rPr>
          <w:bCs/>
          <w:szCs w:val="28"/>
        </w:rPr>
        <w:t>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 у пункті 5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.1 у рядку «Бюджет Криворізької міської територіальної громади» з «14 052 263,00, 61 867 139,00» на  «12 100 263,00,  59 915 103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3.2 у графі «Відповідальні за виконання» для виконавця –  Комуналь-ного підприємства «Центр електронних послуг» Криворізької міської ради з «4 370 000,00, 10 357 912,00» на «2 418 000,00, 8 405 912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2 доповнити в графі «Заходи програми» у пункті 2.2 фразу «шляхом поповнення статутного капіталу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49:00Z</dcterms:modified>
  <cp:revision>3</cp:revision>
  <dc:subject/>
  <dc:title>           </dc:title>
</cp:coreProperties>
</file>