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   </w:t>
      </w:r>
      <w:r>
        <w:rPr>
          <w:i/>
          <w:color w:val="000000"/>
          <w:sz w:val="24"/>
          <w:szCs w:val="28"/>
          <w:lang w:val="uk-UA"/>
        </w:rPr>
        <w:tab/>
        <w:t xml:space="preserve">          Додаток 2</w:t>
      </w:r>
    </w:p>
    <w:p>
      <w:pPr>
        <w:pStyle w:val="Normal"/>
        <w:ind w:left="10914" w:firstLine="414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   </w:t>
      </w:r>
      <w:r>
        <w:rPr>
          <w:i/>
          <w:color w:val="000000"/>
          <w:sz w:val="24"/>
          <w:szCs w:val="28"/>
          <w:lang w:val="uk-UA"/>
        </w:rPr>
        <w:tab/>
        <w:t xml:space="preserve">          до рішення міської ради</w:t>
      </w:r>
    </w:p>
    <w:p>
      <w:pPr>
        <w:pStyle w:val="Normal"/>
        <w:ind w:left="10914" w:firstLine="414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                     </w:t>
      </w:r>
      <w:r>
        <w:rPr>
          <w:i/>
          <w:color w:val="000000"/>
          <w:sz w:val="24"/>
          <w:szCs w:val="28"/>
          <w:lang w:val="uk-UA"/>
        </w:rPr>
        <w:t>27.06.2025 №376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завдань і заходів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  <w:t>Програми природоохоронних заходів міста Кривого Рогу на 2025-2028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560"/>
        <w:gridCol w:w="1558"/>
        <w:gridCol w:w="1560"/>
        <w:gridCol w:w="1134"/>
        <w:gridCol w:w="1134"/>
        <w:gridCol w:w="1134"/>
        <w:gridCol w:w="1275"/>
        <w:gridCol w:w="1134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рок виконання,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жерело фінансу-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Орієнтовні обсяги фінансування за роками виконання,  тис. грн: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0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1843"/>
        <w:gridCol w:w="1559"/>
        <w:gridCol w:w="1559"/>
        <w:gridCol w:w="1559"/>
        <w:gridCol w:w="1134"/>
        <w:gridCol w:w="1134"/>
        <w:gridCol w:w="1134"/>
        <w:gridCol w:w="1248"/>
        <w:gridCol w:w="1162"/>
        <w:gridCol w:w="1418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хорона і ра-ціональне ви-користання водних ресур-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  <w:r>
              <w:rPr>
                <w:color w:val="FFFFFF"/>
                <w:sz w:val="22"/>
                <w:szCs w:val="22"/>
                <w:lang w:val="uk-UA"/>
              </w:rPr>
              <w:t>л</w:t>
            </w:r>
            <w:r>
              <w:rPr>
                <w:color w:val="000000"/>
                <w:sz w:val="22"/>
                <w:szCs w:val="22"/>
                <w:lang w:val="uk-UA"/>
              </w:rPr>
              <w:t>Проєктуван-ня, будівництво, розширення та реконструкція каналізаційних мереж і споруд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капіталь-ного будівниц-тва  виконкому Криворізької міської ради,  Комунальне підприємство  «Кривбасво-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 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побігання забруднен-ню навко-лишнього природного середовища неочищени-ми стічними водам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.2.</w:t>
            </w:r>
            <w:r>
              <w:rPr>
                <w:rFonts w:eastAsia="SimSun;宋体"/>
                <w:color w:val="FFFFFF"/>
                <w:spacing w:val="-4"/>
                <w:kern w:val="2"/>
                <w:sz w:val="22"/>
                <w:szCs w:val="22"/>
                <w:lang w:val="uk-UA" w:eastAsia="hi-IN" w:bidi="hi-IN"/>
              </w:rPr>
              <w:t>л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Відновлення водності р. Стара Саксагань у Цен-трально-Місько-му районі м. Кри-вого Рогу Дніпро-петровської об-ласті 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(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дача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о-д</w:t>
            </w:r>
            <w:r>
              <w:rPr>
                <w:rFonts w:eastAsia="SimSun;宋体"/>
                <w:color w:val="000000"/>
                <w:spacing w:val="-4"/>
                <w:kern w:val="2"/>
                <w:sz w:val="21"/>
                <w:szCs w:val="21"/>
                <w:lang w:val="uk-UA" w:eastAsia="hi-IN" w:bidi="hi-IN"/>
              </w:rPr>
              <w:t>и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оліпшення екологічно-го стану та умов водо-обміну річ-к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1.3. Дослідження стану річки Інгу-лець в умовах </w:t>
            </w:r>
          </w:p>
          <w:p>
            <w:pPr>
              <w:pStyle w:val="Normal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зміни водогоспо-дарської ситуації в м. Кривому Ро-зі, визначення рівня техноген-ного навантажен-ня та інтегрована оцінка екологіч-ної безпеки еко-системи річки, розробка органі-заційно-техніч-них рішень щодо комплексного уп-равління водн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ви-конкому Кри-ворізької місь-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меншення техноген-ного наван-таження на поверхневі водні ресур-с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відходами та раціональне використан-н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2.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ове будів-ництво комп-лексу з перероб-лення, знешко-дження та скла-дування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твердих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бутових відхо-дів у Металур-гійному р-ні      м. </w:t>
            </w:r>
            <w:r>
              <w:rPr>
                <w:color w:val="000000"/>
                <w:sz w:val="21"/>
                <w:szCs w:val="21"/>
                <w:lang w:val="uk-UA"/>
              </w:rPr>
              <w:t>Крив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гу Дніпропетров-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капітального будівництва 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досконалення системи управління відходами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2. Рекультива-ція полігону складування твердих побуто-вих відходів з місцем розташу-вання: Дніпро-петр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ласть, м. Кри-вий Ріг, Цен-трально-Міський район, район ко-лишньої шахти «Валявко-Пів-денна» (нове будів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Відновлення порушених земель, по-кращення са-нітарно-гігіє-нічних умов та ландшаф-тно-естетич-них парамет-рів техноген-ної території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-го природно-го середови-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 Моніторинг навколишнього природного се-редовища міста (</w:t>
            </w:r>
            <w:r>
              <w:rPr>
                <w:sz w:val="22"/>
                <w:szCs w:val="22"/>
                <w:lang w:val="uk-UA"/>
              </w:rPr>
              <w:t xml:space="preserve">у тому числі проведення ла-бораторних та інших дослі-джен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ширення та вдоскона-лення систе-ми моніто-рингу навко-лишнього природного середовища міста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2. Забезпечен-ня функціону-вання постів автоматичного спостереження за якістю атмос-ферного повітря, що входять до системи моніто-рингу навколиш-нього природно-го середовища  м. Кривого 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конкому Криворізької міської ради,   Комунальне підприємство «Інститут розвитку міс-та Кривого Рогу» Криво-різької місь-кої ради (на-далі – КП «Ін-ститут роз-витку міста Кривого Ро-гу» К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Забезпечен-ня безперер-вного моніторингу за якістю ат-мосферного повітря в місті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3. Модерніза-ція стаціонарних постів для  авто-матичного спос-тереження та об-робки показни-ків якості атмо-сферного повіт-ря і серверу ба-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ефективно-сті діючої системи мо-ніторингу шляхом її вдоскона-лення від-повідно до вимог Пос-танови Кабі-нету Мініс-трів України від 14 серп-ня 2019 ро-ку №827, в основу якої імплемен-товано по-ложення Директиви</w:t>
            </w:r>
            <w:r>
              <w:rPr>
                <w:rFonts w:eastAsia="Calibri"/>
                <w:color w:val="FFFFFF"/>
                <w:sz w:val="22"/>
                <w:szCs w:val="18"/>
                <w:lang w:val="uk-UA" w:eastAsia="en-US"/>
              </w:rPr>
              <w:t>о</w:t>
            </w:r>
            <w:r>
              <w:rPr>
                <w:rFonts w:eastAsia="Calibri"/>
                <w:sz w:val="22"/>
                <w:szCs w:val="18"/>
                <w:lang w:val="uk-UA" w:eastAsia="en-US"/>
              </w:rPr>
              <w:t xml:space="preserve">2008/50/ЄС 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4. Розробка проєкту розбу-дови та удоско-налення міської автоматизованої системи моніто-рингу атмосфер-ного повіт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Управління екології  ви-конкому Кри-ворізької міської ради, 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>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Визначення напрямів розбудови та вдоскона-лення систе-ми моніто-рингу  від-повідно до вимог Пос-танови Ка-бінету Мі-ністрів України від 14 серпня 2019 року </w:t>
            </w:r>
          </w:p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№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827 та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Директиви 2008/50/ЄС 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5. Розробка програмного за-безпечення для моделювання рівня забруднен-ня атмосфер-ного повітря з урахуванням ме-теорологічн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,   КП «Інститут розвитку міс-та Кривого Рогу»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Прогнозу-вання та мо-делювання потенційних загроз ви-никнення перевищень нормативів екологічної безпеки в галузі охорони атмосферного повітря, що стане ефективним інструмен-том для оцінки та управління якістю ат-мосферного повітр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орона й раціональне використан-ня природ-них рослин-них ресурсів, збереження природно-за-повідного фонд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.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роблення документації із землеустрою для територій та об’єктів природ-но-заповід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егулювання містобудівної діяльності  та земельних відносин ви-конкому Кри-ворізької мі-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 0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Охорона та збереження об’єктів природно-за-повідного фонду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4.2. Заходи з охорони й раціо-нального вико-ристання при-родних рос-линних ресурсів (у тому числі з озеленення території міста, із запобігання інтродукції та поширенню чу-жорідних видів рослин, що за-грожують при-родним екосис-темам, тощ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 xml:space="preserve">Департаменти освіти і нау-ки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звитку інфраструкту-ри міста,  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уп-равління охо-рони здо-ров’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-кому Криво-різької місь-кої ради, Ко-мунальні під-приємства «Сансервіс», «Парк куль-тури і відпо-чинку імені  Богдана Хмельниць-кого» Криво-різької місь-кої рад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8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3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творення, використан-ня та збере-ження зеле-них наса-джень. Лока-лізація та лік-відація ка-рантинних бур’янів у мі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-ня суспільної екологічної сві-д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1. Організація та здійснення робіт з екологіч-ної освіти, обмін досвідом робо-ти працівників природоохорон-них органів, про-ведення науко-во-технічних конференцій, семінарів та інших заходів з природоохорон-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− </w:t>
            </w:r>
            <w:r>
              <w:rPr>
                <w:sz w:val="22"/>
                <w:szCs w:val="22"/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 ін-формацій-ної забезпе-ченості на-селення, кваліфікації праціників. Формуван-ня еколо-гічної сві-домості мо-лоді, у тому числі через проведення щорічного міського конкурсу студентсь-ких нако-вих робіт з питань еко-логії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.2. Видання по-ліграфічної про-дукції з еколо-гічної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-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6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Підвищення рівня інфор-маційної за-безпеченості населення про стан навколиш-нього при-родного сере-довища міс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иродо-охоронні 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1. Забезпечен-ня доступу гро-мадськості до екологічної ін-формації, у то-му числі через меді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,0</w:t>
            </w:r>
          </w:p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rFonts w:eastAsia="Calibri"/>
                <w:szCs w:val="18"/>
                <w:highlight w:val="yellow"/>
                <w:lang w:val="uk-UA" w:eastAsia="en-US"/>
              </w:rPr>
            </w:pPr>
            <w:r>
              <w:rPr>
                <w:rFonts w:eastAsia="Calibri"/>
                <w:sz w:val="22"/>
                <w:szCs w:val="18"/>
                <w:lang w:val="uk-UA" w:eastAsia="en-US"/>
              </w:rPr>
              <w:t>Вільний дос-туп громад-ськості до інформації про стан дов-кілля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.2.Розробка проєкту міської екологічної про-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Управління екології  ви-конкому Кри-во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озроблення комплексу природо-охоронних заходів міс-та, спрямо-ваних на ор-ганізацію екологічної безпеки, зменшення антропоген-ного наван-таження та поліпшення стану дов-кілля міста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6.3. Проведення стратегічної еко-логічної оцінки документів дер-жавного плану-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22"/>
                <w:szCs w:val="18"/>
                <w:lang w:val="uk-UA"/>
              </w:rPr>
              <w:t>Департамент розвитку ін-фраструктури міста, управ-ління екології 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 −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Забезпечен-ня охорони довкілля, безпеки життєдіяль-ності насе-лення та охорони його здоро-в’я</w:t>
            </w:r>
          </w:p>
        </w:tc>
      </w:tr>
      <w:tr>
        <w:trPr>
          <w:trHeight w:val="2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74 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6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65 6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78 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uk-UA"/>
              </w:rPr>
              <w:t>285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*</w:t>
      </w:r>
      <w:r>
        <w:rPr>
          <w:sz w:val="26"/>
          <w:szCs w:val="26"/>
          <w:lang w:val="uk-UA"/>
        </w:rPr>
        <w:t>Забезпечення фінансового ресурсу в межах обсягів, передбачених у бюджеті Криворізької міської територіальної громади, на зазначені цілі у відповідному бюджетному році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</w:t>
      </w: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p>
      <w:pPr>
        <w:pStyle w:val="Normal"/>
        <w:rPr>
          <w:b/>
          <w:b/>
          <w:iCs/>
          <w:color w:val="FFFFFF"/>
          <w:sz w:val="28"/>
          <w:szCs w:val="29"/>
          <w:lang w:val="uk-UA"/>
        </w:rPr>
      </w:pPr>
      <w:r>
        <w:rPr>
          <w:b/>
          <w:iCs/>
          <w:color w:val="FFFFFF"/>
          <w:sz w:val="28"/>
          <w:szCs w:val="29"/>
          <w:lang w:val="uk-UA"/>
        </w:rPr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  <w:t>руюча справами виконкому               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5:00Z</dcterms:created>
  <dc:creator>Вікторія Сорока</dc:creator>
  <dc:description/>
  <cp:keywords/>
  <dc:language>en-US</dc:language>
  <cp:lastModifiedBy>zagalny301_2</cp:lastModifiedBy>
  <cp:lastPrinted>2025-06-17T08:47:00Z</cp:lastPrinted>
  <dcterms:modified xsi:type="dcterms:W3CDTF">2025-07-01T08:27:00Z</dcterms:modified>
  <cp:revision>59</cp:revision>
  <dc:subject/>
  <dc:title/>
</cp:coreProperties>
</file>