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 внесення змін до рішення міської ради від 23.10.2024 №3144 «Про                  затвердження Програми природоохоронних заходів міста Кривого Рогу на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7 роки» 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contextualSpacing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Cs w:val="20"/>
        </w:rPr>
        <w:t>1. Унести до рішення міської ради від 23.10.2024 №3144 «Про затвердження</w:t>
      </w:r>
      <w:r>
        <w:rPr>
          <w:szCs w:val="20"/>
        </w:rPr>
        <w:t xml:space="preserve">  </w:t>
      </w:r>
      <w:r>
        <w:rPr>
          <w:spacing w:val="-4"/>
          <w:szCs w:val="20"/>
        </w:rPr>
        <w:t>Програми природоохоронних заходів міста Кривого Рогу на 2025–2027 роки», зі</w:t>
      </w:r>
      <w:r>
        <w:rPr>
          <w:szCs w:val="20"/>
        </w:rPr>
        <w:t xml:space="preserve"> змінами, такі зміни: 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1 замінити в назві та тексті термін дії Програми з «2025</w:t>
      </w:r>
      <w:r>
        <w:rPr>
          <w:szCs w:val="28"/>
        </w:rPr>
        <w:t>–</w:t>
      </w:r>
      <w:r>
        <w:rPr>
          <w:szCs w:val="20"/>
        </w:rPr>
        <w:t>2027 роки» на «2025</w:t>
      </w:r>
      <w:r>
        <w:rPr>
          <w:szCs w:val="28"/>
        </w:rPr>
        <w:t>–</w:t>
      </w:r>
      <w:r>
        <w:rPr>
          <w:szCs w:val="20"/>
        </w:rPr>
        <w:t>2028 роки»;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у Програмі: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1 викласти в новій редакції: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2.1.1 пункти 1.6, 1.7 розділу 1. «Паспорт програми природоохоронних заходів міста Кривого Рогу на 2025</w:t>
      </w:r>
      <w:r>
        <w:rPr>
          <w:szCs w:val="28"/>
        </w:rPr>
        <w:t>–</w:t>
      </w:r>
      <w:r>
        <w:rPr>
          <w:szCs w:val="20"/>
        </w:rPr>
        <w:t>2027 роки» (додаток 1);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1.2 додаток 1 (додаток 2);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 xml:space="preserve">1.2.2 у додатку 2: </w:t>
      </w:r>
    </w:p>
    <w:p>
      <w:pPr>
        <w:pStyle w:val="Normal"/>
        <w:tabs>
          <w:tab w:val="clear" w:pos="708"/>
          <w:tab w:val="left" w:pos="7020" w:leader="none"/>
          <w:tab w:val="left" w:pos="9639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2.1 викласти в новій редакції пункт 4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>1.2.2.2 доповнити пункти 10, 11 (додаток 3)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30:00Z</dcterms:modified>
  <cp:revision>3</cp:revision>
  <dc:subject/>
  <dc:title>           </dc:title>
</cp:coreProperties>
</file>