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6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о внесення змін до рішення міської ради від 27.01.2016 №209 «Про           затвердження Програми громадського порядку та громадської безпеки в             м. Кривому Розі на період до 2027 року»</w:t>
      </w:r>
    </w:p>
    <w:p>
      <w:pPr>
        <w:pStyle w:val="Normal"/>
        <w:ind w:left="142" w:right="-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right="-284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keepNext w:val="true"/>
        <w:ind w:firstLine="851"/>
        <w:jc w:val="both"/>
        <w:rPr>
          <w:b/>
          <w:b/>
          <w:bCs/>
          <w:i/>
          <w:i/>
          <w:iCs/>
          <w:sz w:val="10"/>
          <w:szCs w:val="10"/>
        </w:rPr>
      </w:pPr>
      <w:r>
        <w:rPr/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, зі змінами</w:t>
      </w:r>
      <w:r>
        <w:rPr>
          <w:bCs/>
        </w:rPr>
        <w:t>;</w:t>
      </w:r>
      <w:r>
        <w:rPr/>
        <w:t xml:space="preserve"> керуючись Бюджетним                                  кодексом України, Законом України «Про місцеве самоврядування в Україні», міська рада </w:t>
      </w:r>
      <w:r>
        <w:rPr>
          <w:b/>
          <w:bCs/>
          <w:i/>
          <w:iCs/>
        </w:rPr>
        <w:t>вирішила:</w:t>
      </w:r>
    </w:p>
    <w:p>
      <w:pPr>
        <w:pStyle w:val="Normal"/>
        <w:ind w:left="142" w:right="-284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Cs/>
          <w:iCs/>
          <w:spacing w:val="-4"/>
        </w:rPr>
        <w:t xml:space="preserve">1. Унести до рішення міської ради від 27.01.2016 року №209 «Про </w:t>
      </w:r>
      <w:r>
        <w:rPr>
          <w:bCs/>
          <w:iCs/>
          <w:spacing w:val="-6"/>
        </w:rPr>
        <w:t>затвердження Програми громадського порядку та громадської безпеки в                                м. Кривому</w:t>
      </w:r>
      <w:r>
        <w:rPr>
          <w:bCs/>
          <w:iCs/>
          <w:spacing w:val="-4"/>
        </w:rPr>
        <w:t xml:space="preserve"> Розі на період до 2027 року»</w:t>
      </w:r>
      <w:r>
        <w:rPr>
          <w:iCs/>
          <w:spacing w:val="-4"/>
        </w:rPr>
        <w:t>, зі змінами, такі зміни:</w:t>
      </w:r>
      <w:r>
        <w:rPr>
          <w:bCs/>
          <w:iCs/>
          <w:spacing w:val="-4"/>
        </w:rPr>
        <w:t xml:space="preserve"> у Програмі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 xml:space="preserve">1.1 викласти в новій редакції пункт 7 розділу І «Паспорт Програми громадського порядку та громадської безпеки в м. Кривому Розі на період до 2027 року» (додаток)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 доповнит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.1 у пункті 4 розділу І «Паспорт Програми громадського порядку та громадської безпеки в м. Кривому Розі на період до 2027 року» відповідальних за виконання Програми – Військові частини А4706, А4576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bCs/>
          <w:iCs/>
        </w:rPr>
        <w:tab/>
        <w:t xml:space="preserve">1.2.2 розділ </w:t>
      </w:r>
      <w:r>
        <w:rPr>
          <w:bCs/>
          <w:iCs/>
          <w:lang w:val="en-US"/>
        </w:rPr>
        <w:t>VII</w:t>
      </w:r>
      <w:r>
        <w:rPr>
          <w:bCs/>
          <w:iCs/>
        </w:rPr>
        <w:t xml:space="preserve">. «Ресурсне забезпечення Програми» абзацами сто                   сьомим – сто дев’ятим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«1 593 356 грн – для Військової частини А4706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10 000 000 грн – для Військової частини А4576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>1 000 000 грн – для Територіального сервісного центру №1243 (на правах відділу, м. Кривий Ріг, Дніпропетровська область) Регіонального сервісного центру Головного сервісного центру Міністерства внутрішніх справ у Дніпропетровській та Запорізькій областях (філія Головного сервісного центру Міністерства внутрішніх справ), Територіального сервісного центру №1248                   (на правах відділу, м. Кривий Ріг, Дніпропетровська область) Регіонального сервісного центру Головного сервісного центру Міністерства внутрішніх                   справ у Дніпропетровській та Запорізькій областях (філія Головного                     сервісного центру Міністерства внутрішніх справ).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.3 у додатку 2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1.2.3.1 у пункті 3.6 у графі «2025» суму коштів «1 000,000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>1.2.3.2 у пункті 4.1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>1.2.3.2.1 графу «Виконавці» абзацом вісімнадцятим, дев’ятнадцяти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«Військова частина – А4706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Військова частина  - А4576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iCs/>
        </w:rPr>
        <w:tab/>
        <w:t>1.2.3.2.2 у графах «2025», «Усього» суми коштів «1 593,356» для виконавця – Військової частини А4706, «10 000 000» для виконавця – Військової частини А4576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 xml:space="preserve">1.3 замінити суми коштів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iCs/>
        </w:rPr>
        <w:tab/>
        <w:t>1.3.1 у розділі VII. «Ресурсне забезпечення Програми» у абзаці дев’яносто третьому з «125 498 038» на «138 091 394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3.2 у додатку 2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>1.3.2.1 у пункті 3.6 у графі «Усього» з «4 000,000» на «5 000,000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iCs/>
        </w:rPr>
        <w:tab/>
        <w:t xml:space="preserve">1.3.2.2 у розділі «Разом» у графах «2025», «Усього» з «577 294,061,      2 701 006,195» на «589 887,417, 2 713 599,551» відповідно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 xml:space="preserve">1.4 вважати абзац сто сьомий розділу </w:t>
      </w:r>
      <w:r>
        <w:rPr>
          <w:bCs/>
          <w:iCs/>
          <w:lang w:val="en-US"/>
        </w:rPr>
        <w:t>VII</w:t>
      </w:r>
      <w:r>
        <w:rPr>
          <w:bCs/>
          <w:iCs/>
        </w:rPr>
        <w:t xml:space="preserve">. «Ресурсне забезпечення Програми» попередньої редакції абзацом сто десяти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i/>
          <w:iCs/>
        </w:rPr>
        <w:t xml:space="preserve">Секретар міської ради                                                                    Юрій ВІЛКУЛ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01T08:14:00Z</dcterms:modified>
  <cp:revision>3</cp:revision>
  <dc:subject/>
  <dc:title>           </dc:title>
</cp:coreProperties>
</file>