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 міської ради від 21.12.2016 №1182 «Про затвердження Програми    соціальної підтримки населення  у 2017–2027 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>З метою підтримки мешканців Криворізької міської територіальної                          громади, цивільного населення інших територіальних громад в умовах                            воєнного стану в Україні;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8"/>
          <w:szCs w:val="28"/>
        </w:rPr>
        <w:t>Указ Президента України від 24 лютого 2022 року №64/2022 «Про введення воєнного стану в Україні», затверджений                         Законом України «Про затвердження Указу Президента України «Про введення                     воєнного стану в Україні», зі змінами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                           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                            затвердження Програми соціальної підтримки населення у 2017–2026 роках», зі змінами, такі зміни: у Програмі: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замінити суми коштів у додатку 11 у графах «2025 р.», «Усього, грн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розділі  6. «Інші видатки» у пунктах: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1 з «44 601,00,   133 803,00» на «73 440,00,   162 642,00» відповідно;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6.4 з «186 450,00,  559 350,00» на «177 800,00,  550 700,00» відповідно;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6.8 з «100 945,00,   302 945,00» на «80 756,00,   282 646,00» відповідно;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 xml:space="preserve">1.2 викласти в новій редакції розділ 11 «Міжбюджетні трансферти» (додаток). 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6:47:00Z</dcterms:modified>
  <cp:revision>3</cp:revision>
  <dc:subject/>
  <dc:title>           </dc:title>
</cp:coreProperties>
</file>