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міської ради від 29.11.2024 №3215 «Про бюджет Криворізької місь-кої територіальної громади на 2025 рік»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Указу Президента України від                24 лютого 2022 року №64/2022 «Про введення воєнного стану в Україні», зі змінами, Розпорядження Кабінету Міністрів України від 24 лютого 2022 ро-                ку №181-р «Питання запровадження та забезпечення заходів правового         режиму воєнного стану в Україні»; ураховуючи </w:t>
      </w:r>
      <w:r>
        <w:rPr>
          <w:szCs w:val="28"/>
          <w:shd w:fill="FFFFFF" w:val="clear"/>
        </w:rPr>
        <w:t xml:space="preserve">Наказ Міністерства фінансів України від 23 червня 2025 року №313 «Про погодження обсягу та умов здійснення місцевого запозичення Криворізькою міською радою Дніпропетровської області у 2025 році»; </w:t>
      </w:r>
      <w:r>
        <w:rPr>
          <w:szCs w:val="28"/>
        </w:rPr>
        <w:t>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Затвердити розпорядження міського голови від 09.06.2025 №128-р                   «Про внесення  змін  до показників  бюджету Криворізької міської територіальної громади на  2025  рік у частині міжбюджетних   трансфертів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 Унести до рішення міської ради від 29.11.2024 №3215 «Про бюджет  Криворізької міської територіальної громади на 2025 рік»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підпункти 1.1, 1.2, 1.4</w:t>
      </w:r>
      <w:r>
        <w:rPr>
          <w:sz w:val="27"/>
          <w:szCs w:val="27"/>
        </w:rPr>
        <w:t>–</w:t>
      </w:r>
      <w:r>
        <w:rPr>
          <w:szCs w:val="28"/>
        </w:rPr>
        <w:t>1.6, 1.8, пункти 5, 9:</w:t>
      </w:r>
    </w:p>
    <w:p>
      <w:pPr>
        <w:pStyle w:val="2"/>
        <w:ind w:right="-49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10 466 169 714,51 гривень, у тому числі доходи загального фонду   бюджету </w:t>
      </w:r>
      <w:r>
        <w:rPr>
          <w:sz w:val="27"/>
          <w:szCs w:val="27"/>
        </w:rPr>
        <w:t>Криворізької міської територіальної громади – 9 796 409 591,51</w:t>
      </w:r>
      <w:r>
        <w:rPr>
          <w:szCs w:val="28"/>
        </w:rPr>
        <w:t xml:space="preserve"> гри-        вень, доходи спеціального фонду бюджету Криворізької міської                          територіальної громади  –  669 760 123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2 204 835 535,38 гривень, у тому числі видатки  загального фонду  бюджету Криворізької міської територіальної громади – 9 342 445 092,72 гри-вень, видатки спеціального фонду бюджету Криворізької міської                           територіальної громади  – 2 862 390 442,66 гривень;</w:t>
      </w:r>
    </w:p>
    <w:p>
      <w:pPr>
        <w:pStyle w:val="2"/>
        <w:ind w:right="-49" w:firstLine="567"/>
        <w:rPr>
          <w:b/>
          <w:b/>
          <w:szCs w:val="28"/>
        </w:rPr>
      </w:pPr>
      <w:r>
        <w:rPr>
          <w:szCs w:val="28"/>
        </w:rPr>
        <w:t xml:space="preserve">1.4 </w:t>
      </w:r>
      <w:r>
        <w:rPr>
          <w:bCs/>
          <w:szCs w:val="28"/>
        </w:rPr>
        <w:t xml:space="preserve">надання кредитів з </w:t>
      </w:r>
      <w:r>
        <w:rPr>
          <w:szCs w:val="28"/>
        </w:rPr>
        <w:t>бюджету Криворізької міської територіальної громади  в сумі  50 217 580,00 гривень, у тому числі зі спеціального фонду бюджету Криворізької міської територіальної громади – 50 217 580,00 гри-              вень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5 профіцит за загальним фондом бюджету Криворізької міської територіальної громади  в сумі 453 964 498,79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за спеціальним фондом бюджету Криворізької міської територіальної громади в сумі  2 242 704 899,66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                 громади  в розмірі 30 802 787,00 гривень,  що становить 0,3 відсотки загаль-ного фонду бюджету Криворізької міської територіальної громади,           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                   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громади на реалізацію міських/регіональних програм у                 сумі 7 657 596 664,61 гривень згідно з додатком 7.</w:t>
      </w:r>
    </w:p>
    <w:p>
      <w:pPr>
        <w:pStyle w:val="BodyText2"/>
        <w:spacing w:before="40" w:after="0"/>
        <w:ind w:firstLine="567"/>
        <w:rPr/>
      </w:pPr>
      <w:r>
        <w:rPr>
          <w:szCs w:val="28"/>
        </w:rPr>
        <w:t>9. Визначи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 31 грудня 2025 року граничний обсяг  місцевого боргу                 в сумі</w:t>
      </w:r>
      <w:r>
        <w:rPr>
          <w:szCs w:val="28"/>
          <w:lang w:val="ru-RU"/>
        </w:rPr>
        <w:t xml:space="preserve"> 1 088 600 000,00 </w:t>
      </w:r>
      <w:r>
        <w:rPr>
          <w:szCs w:val="28"/>
        </w:rPr>
        <w:t xml:space="preserve">гривень, граничний обсяг гарантованого                           Криворізькою міською радою боргу в сумі </w:t>
      </w:r>
      <w:r>
        <w:rPr>
          <w:szCs w:val="28"/>
          <w:lang w:val="ru-RU"/>
        </w:rPr>
        <w:t xml:space="preserve">525 886 156,00 </w:t>
      </w:r>
      <w:r>
        <w:rPr>
          <w:szCs w:val="28"/>
        </w:rPr>
        <w:t xml:space="preserve"> гривень і                    граничний обсяг надання місцевих гарантій у 2025 році в сумі 0 гривень.»;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1.2 додатки 1–7  (додатки 1–7)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 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05:51:00Z</dcterms:modified>
  <cp:revision>4</cp:revision>
  <dc:subject/>
  <dc:title>           </dc:title>
</cp:coreProperties>
</file>