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4.12.2019 №4312 «Про                    затвердження структури виконавчих органів Криворізької міської ради,                   загальної чисельності апарату міської ради та її виконавчих органі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Унести до рішення міської ради від 24.12.2019 №4312 «Про                                            затвердження структури виконавчих органів Криворізької міської ради,                                загальної чисельності апарату міської ради та її виконавчих органів», зі                            змінами, такі зміни: у структурі виконавчих органів Криворізької міської              ради, загальній  чисельності апарату міської ради та її виконавчих органів                   (апарат та самостійні структурні підрозділи) викласти в новій редакції пункти 11, 12, 27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383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іння економік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технічного захисту інформації та інформаційно-комунікаційних технолог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енергоменеджменту та впровадження енергозберігаючих технологій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Рішення набуває чинності з 01.07.2025.</w:t>
      </w:r>
    </w:p>
    <w:p>
      <w:pPr>
        <w:pStyle w:val="Style1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30T13:29:00Z</dcterms:modified>
  <cp:revision>4</cp:revision>
  <dc:subject/>
  <dc:title>           </dc:title>
</cp:coreProperties>
</file>