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7.06.2025 №375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5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атегії розвитку Криворізької міської територіальної гро-мади на період до 203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ришечко А.І.</w:t>
            </w:r>
          </w:p>
          <w:p>
            <w:pPr>
              <w:pStyle w:val="Normal"/>
              <w:ind w:right="-10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Заслуховування інформації про готовність житлового фонду, об’єктів соціальної сфери, теплопостачання, електротранс-порту, дорожньо-мостового господарства міста до роботи в осінньо-зимовий період 2025/2026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-ріальної громади на 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– 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Шовгеля О.М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итання відведення земельних ділянок та надання документів дозвільного характеру у сфері господарської діяльності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пень–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ерш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єліков К.А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урашко К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енергоефективні заходи, що впровад-жені та плануються до впровадження на комунальних об’єктах міс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світи (термомодернізація у співпраці з Європейським банком реконструкції та розвитку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соціального захисту населення та охорони здоров’я (установлення сонячних електростанцій за механізмом енергосервісу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світи, культури, охорони здоров’я (у співпраці з Міністерством закордонних та європейських справ, оборони, співробітництва у сфері  розвитку та зовнішньої торгівлі Великого Герцогства Люксембург);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хорони здоров’я (установка блочно-модульних котелень у співпраці з Німецьким товариством міжнародного співробітництва (GIZ) Гмб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овтень–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Рибка Б.О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міни та розвиток галузі дошкільної освіти міста відповідно до Закону України «Про дошкільну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Листопад– 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ілютін С.С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ріпак Т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387"/>
      <w:gridCol w:w="1559"/>
      <w:gridCol w:w="2268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zagalny301_2</cp:lastModifiedBy>
  <cp:lastPrinted>2025-06-12T09:57:00Z</cp:lastPrinted>
  <dcterms:modified xsi:type="dcterms:W3CDTF">2025-06-30T13:11:00Z</dcterms:modified>
  <cp:revision>36</cp:revision>
  <dc:subject/>
  <dc:title>Додаток</dc:title>
</cp:coreProperties>
</file>