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план роботи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ІІ півріччя 2025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, зі змінами; ураховуючи пропозиції департаментів розвитку інфраструктури міста, освіти і науки, фінансового, відділу з питань енергоменеджменту та впровадження енергозберігаючих технологій, управлінь економіки, охорони здоров’я виконкому Криворізької міської ради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І півріччя 2025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Департаментам, управлінням, відділа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30T13:15:00Z</dcterms:modified>
  <cp:revision>3</cp:revision>
  <dc:subject/>
  <dc:title>           </dc:title>
</cp:coreProperties>
</file>