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організацію та проведення гро-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дського обговорення з питання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йменування районного парку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івнічний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перейменування парку «Північний» у Тернівському районі на честь Героя України Миколи Скидана; для забезпечення врахування                            громадської думки під час перейменування парку «Північний»; беручи до уваги матеріали, напрацьовані міською комісією з питань найменування                                    (перейменування) об’єктів топоніміки, присвоєння юридичним особам та об’єктам комунальної власності імен (псевдонімів) фізичних осіб, ювілейних та святкових дат, назв і дат історичних подій на території Криворізької міської                      територіальної громади; на виконання вимог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 ураховуючи         рішення міської ради від 31.03.2016 №381 «Про обсяг і межі повноважень                    районних у місті рад та їх виконавчих органів», зі змінами; керуючись Законом України «Про місцеве самоврядування в Україні»:</w:t>
      </w:r>
    </w:p>
    <w:p>
      <w:pPr>
        <w:pStyle w:val="Bodytext2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з 01.07.2025 до 31.08.2025 включно громадське обговорення з питання перейменування районного парку «Північний» у Тернівському район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67"/>
        <w:jc w:val="both"/>
        <w:rPr>
          <w:rStyle w:val="1"/>
          <w:rFonts w:ascii="Times New Roman" w:hAnsi="Times New Roman" w:eastAsia="Microsoft Sans Serif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значити відповідальною особою за проведення громадського                             обговорення з питання перейменування парку «Північний» у Тернівському районі голову  районної у місті ради Кушніра С.І.  </w:t>
      </w:r>
    </w:p>
    <w:p>
      <w:pPr>
        <w:pStyle w:val="Style14"/>
        <w:ind w:firstLine="567"/>
        <w:jc w:val="both"/>
        <w:rPr>
          <w:rStyle w:val="1"/>
          <w:rFonts w:ascii="Times New Roman" w:hAnsi="Times New Roman" w:eastAsia="Microsoft Sans Serif" w:cs="Times New Roman"/>
          <w:b w:val="false"/>
          <w:b w:val="false"/>
          <w:bCs w:val="false"/>
        </w:rPr>
      </w:pPr>
      <w:r>
        <w:rPr/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повідальній особі підготувати та розмістити на офіційному вебсайті районної у місті ради відповідне інформаційне повідомлення про проведення громадського обговорення з питання перейменування парку «Північний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значити, що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4.1 пропозиції (зауваження) учасників, охочих долучитися до                                  громадського обговорення з приводу </w:t>
      </w:r>
      <w:r>
        <w:rPr>
          <w:bCs/>
          <w:iCs/>
          <w:color w:val="000000"/>
          <w:szCs w:val="28"/>
        </w:rPr>
        <w:t>перейменування об’єкту топоніміки</w:t>
      </w:r>
      <w:r>
        <w:rPr>
          <w:color w:val="000000"/>
          <w:szCs w:val="28"/>
        </w:rPr>
        <w:t xml:space="preserve">,                  подаються в письмовій формі, надсилаються електронною поштою на офіційну електронну чи поштову адресу виконкому Тернівської районної у місті ради: вул. Антона Ігнатченка,1а, м. Кривий Ріг, 50079; </w:t>
      </w:r>
      <w:r>
        <w:rPr>
          <w:szCs w:val="28"/>
        </w:rPr>
        <w:t>trnvk@trnvk.gov.ua</w:t>
      </w:r>
      <w:r>
        <w:rPr>
          <w:color w:val="000000"/>
          <w:szCs w:val="28"/>
        </w:rPr>
        <w:t>,</w:t>
      </w:r>
      <w:r>
        <w:rPr>
          <w:szCs w:val="28"/>
        </w:rPr>
        <w:t xml:space="preserve"> телефон для довідок +380685684560 </w:t>
      </w:r>
      <w:r>
        <w:rPr>
          <w:color w:val="000000"/>
          <w:szCs w:val="28"/>
        </w:rPr>
        <w:t xml:space="preserve">із зазначенням прізвища, імені, по </w:t>
      </w:r>
      <w:r>
        <w:rPr>
          <w:szCs w:val="28"/>
        </w:rPr>
        <w:t>батькові, адреси й телефону особи, яка їх подає, у строк з 01.07.2025 до 31.07.2025 включно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юридичні особи подають пропозиції (зауваження) у письмовій формі із зазначенням свого найменування, місцезнаходження та контактного телефону керівника в спосіб і терміни, визначені підпунктом 4.1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анонімні пропозиції (зауваження) не реєструються та не                                         розглядаютьс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firstLine="567"/>
        <w:rPr/>
      </w:pPr>
      <w:r>
        <w:rPr/>
        <w:t>5. Відповідальній особі, визначеній у пункті 2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організувати проведення громадського обговорення з питання                               перейменування парку «Північний» у формі електронних консультацій                             (опитування) за допомогою застосунку «Google Форми» у період з 01.08.2025 до 31.08.2025 включно;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протягом 14 днів після закінчення строку проведення громадського                       обговорення підготувати звіт і узагальнений аналіз пропозицій (зауважень), що надійшли під час його проведення, та надати їх до міської комісії з питань             найменування (перейменування) об’єктів топоніміки, присвоєння юридичним особам та об’єктам комунальної власності імен (псевдонімів) фізичних осіб, ювілейних та святкових дат, назв і дат історичних подій на території                            Криворізької міської територіальної громад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іській  комісії з питань найменування (перейменування) об’єктів                      топоніміки, присвоєння юридичним особам та об’єктам комунальної власності імен (псевдонімів) фізичних осіб, ювілейних та святкових дат, назв і дат                         історичних подій на території Криворізької міської територіальної громади                     підготувати відповідні матеріали міському голові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Контроль за виконанням розпорядження покласти на заступника                       міського голови відповідно до розподілу обов’язків.</w:t>
      </w:r>
    </w:p>
    <w:p>
      <w:pPr>
        <w:pStyle w:val="Style14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eastAsia="en-US" w:bidi="ar-SA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 w:bidi="ar-SA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 w:bidi="ar-SA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 w:bidi="ar-SA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 w:bidi="ar-SA"/>
        </w:rPr>
        <w:t xml:space="preserve">Секретар міської ради –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 w:bidi="ar-SA"/>
        </w:rPr>
        <w:t>в.о. міського голови    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600" w:after="60"/>
      <w:ind w:firstLine="880"/>
      <w:jc w:val="both"/>
    </w:pPr>
    <w:rPr>
      <w:szCs w:val="28"/>
    </w:rPr>
  </w:style>
  <w:style w:type="paragraph" w:styleId="Style14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0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6-27T11:15:00Z</dcterms:modified>
  <cp:revision>3</cp:revision>
  <dc:subject/>
  <dc:title> </dc:title>
</cp:coreProperties>
</file>