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«Заходи з усунення аварій у бюджетних установах (капітальний ремонт із заміни віконних блоків і дверей) за адресою: пр-т Металургів, 36А, м. Кривий Ріг, Дніпропетровська обл., 5010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Розглянувши робочий проєкт та експертний звіт Товариства з обмеженою відповідальністю «УК ЕКСПЕРТИЗА» від 11.06.2025 №11/1369-06/25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 робочим  проєктом «Заходи з усунення аварій у бюджетних установах (капітальний ремонт із заміни віконних блоків і дверей) за адресою: пр-т Металургів, 36А, м. Кривий Ріг, Дніпропетровська обл., 50101»; відповідно до Постанови Кабінету Міністрів  України  від 11 травня 2011 року №560 «Про затвердження   Порядку затвердження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9.11.2024 №3215 «Про бюджет Криворізької  міської територіальної громади на 2025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ab/>
      </w:r>
      <w:r>
        <w:rPr>
          <w:szCs w:val="28"/>
        </w:rPr>
        <w:t xml:space="preserve">Затвердити робочий проєкт «Заходи з усунення аварій у бюджетних установах (капітальний ремонт із заміни віконних блоків і дверей) за адресою: пр-т Металургів, 36А, м. Кривий Ріг, Дніпропетровська обл., 50101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з техніко-економічними показниками, зазначеними в додат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 xml:space="preserve">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5T12:16:00Z</dcterms:modified>
  <cp:revision>4</cp:revision>
  <dc:subject/>
  <dc:title> </dc:title>
</cp:coreProperties>
</file>