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, відзначення представників Криворізької міської територіальної громади; р</w:t>
      </w:r>
      <w:r>
        <w:rPr/>
        <w:t xml:space="preserve">озглянувши клопотання громадських організацій,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8"/>
        </w:rPr>
      </w:pPr>
      <w:r>
        <w:rPr/>
        <w:t>Нагородити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pacing w:val="-2"/>
        </w:rPr>
      </w:pPr>
      <w:r>
        <w:rPr/>
        <w:t>Нагрудними знаками «За заслуги перед містом» за активну громадську та волонтерську діяльність в умовах воєнного стану, патріотизм, вагомий особистий внесок у розвиток ветеранського руху, патріотичне виховання зростаючого покоління учасників бойових дій в Афганістані:</w:t>
        <w:br/>
        <w:t>ІІ ступеня: Колесника Юрія Григоровича, голову Спілки інвалідів війни в Афганістані та воєнних конфліктів в інших країнах «Форпост» м. Кривого Рогу, Морякова Миколу Івановича, тимчасово виконуючого обов’язки голови Дзержинської районної організації Української Спілки ветеранів Афганістану –воїнів-інтернаціоналістів, керівника Благодійної організації «Благодійний фонд “Соціальної підтримки населення м. Кривого Рогу”»; ІІІ ступеня – Васюка Миколу Миколайовича, члена Спілки ветеранів війни в Афганістані та інших країнах «Шураві» Жовтневого району міста Кривого Рог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  <w:r>
        <w:rPr>
          <w:color w:val="FF0000"/>
        </w:rPr>
        <w:t xml:space="preserve">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25T11:59:00Z</dcterms:modified>
  <cp:revision>4</cp:revision>
  <dc:subject/>
  <dc:title> </dc:title>
</cp:coreProperties>
</file>