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Металургійної, Довгинцівської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            народу України, проявлені при виконанні військового обов’язку – захисті</w:t>
      </w:r>
      <w:r>
        <w:rPr/>
        <w:t xml:space="preserve"> територіальної цілісності та недоторканості України під час відбиття збройної агресії Російської Федерації, посмертно: головного сержанта Абросімова Сергія Миколайовича, солдата Савченка Романа Олександровича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5T07:01:00Z</dcterms:modified>
  <cp:revision>4</cp:revision>
  <dc:subject/>
  <dc:title> </dc:title>
</cp:coreProperties>
</file>