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Абросімова С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Абросімов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бросімова Сергія Миколайовича, який загинув у бою        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2:14:00Z</dcterms:modified>
  <cp:revision>4</cp:revision>
  <dc:subject/>
  <dc:title> </dc:title>
</cp:coreProperties>
</file>