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000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ро укладання контракту з директором Комунального підприємства «Швидкісний трамвай»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Розглянувши заяву, подану директором Комунального підприємства              </w:t>
      </w:r>
      <w:r>
        <w:rPr>
          <w:bCs/>
          <w:spacing w:val="-4"/>
        </w:rPr>
        <w:t>«Швидкісний трамвай»</w:t>
      </w:r>
      <w:r>
        <w:rPr>
          <w:spacing w:val="-4"/>
        </w:rPr>
        <w:t xml:space="preserve"> Божком Русланом Валерійовичем; керуючись Кодексом законів про працю України, ст. 42 Закону України «Про місцеве самоврядування 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                        змінами</w:t>
      </w:r>
      <w:r>
        <w:rPr/>
        <w:t>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1. УКЛАСТИ 11.07.2025 КОНТРАКТ з  директором  Комунального підприємства </w:t>
      </w:r>
      <w:r>
        <w:rPr>
          <w:bCs/>
          <w:spacing w:val="-2"/>
        </w:rPr>
        <w:t>«Швидкісний трамвай»</w:t>
      </w:r>
      <w:r>
        <w:rPr>
          <w:spacing w:val="-2"/>
        </w:rPr>
        <w:t xml:space="preserve"> БОЖКОМ Русланом Валерійовичем, до 10.07.2026 включно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Heading3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02T07:58:00Z</dcterms:modified>
  <cp:revision>4</cp:revision>
  <dc:subject/>
  <dc:title> </dc:title>
</cp:coreProperties>
</file>