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авченка Р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авченка Ром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вченка Романа Олександровича, який загинув у бою          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1:03:00Z</dcterms:modified>
  <cp:revision>4</cp:revision>
  <dc:subject/>
  <dc:title> </dc:title>
</cp:coreProperties>
</file>