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Митрофанова Р.А. на кладови-щі «Всебратське» (нове)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Митрофанова Романа Андрійовича;        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итрофанова Романа Андр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6-24T10:58:00Z</dcterms:modified>
  <cp:revision>4</cp:revision>
  <dc:subject/>
  <dc:title> </dc:title>
</cp:coreProperties>
</file>