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имофєєва Д.Г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Тимофєєва Дмитр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имофєєва Дмитра Геннад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0:48:00Z</dcterms:modified>
  <cp:revision>4</cp:revision>
  <dc:subject/>
  <dc:title> </dc:title>
</cp:coreProperties>
</file>