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Звіргздіньша В.Е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Звіргздіньша Віталія Евал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віргздіньша Віталія Евалд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0:29:00Z</dcterms:modified>
  <cp:revision>4</cp:revision>
  <dc:subject/>
  <dc:title> </dc:title>
</cp:coreProperties>
</file>