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5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3.06.2025 №804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  <w:spacing w:val="-4"/>
        </w:rPr>
        <w:t xml:space="preserve">за сумлінну працю, </w:t>
        <w:br/>
        <w:t xml:space="preserve">високий професіоналізм, відданість справі, відповідальність, </w:t>
        <w:br/>
        <w:t xml:space="preserve">упровадження сучасних методів бухгалтерського обліку, ефективне </w:t>
        <w:br/>
        <w:t>управління фінансами закладів освіти міста та з нагоди Дня бухгалтера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740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АНДУРЧЕНКО Вікторія Сергіївна, головний бухгалтер Комунального закладу позашкільної освіти «Дитячий табір оздоровлення та відпочинку «Слава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ЕРАСИМЕНКО Олена Валентинівна, головний бухгалтер Комунального закладу «Багатопрофільний навчально-реабілітаційний центр» Криворізької міської ради Дніпропетровської області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АЗНОВЕЦЬКА Олена Іванівна, провідний фахівець Комунального закладу «Центр професійного розвитку педагогічних працівників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ЛЕКТИВ централізованої бухгалтерії відділу освіти виконкому Тернівської районної у місті ради (головний бухгалтер Ніколаєва Наталія Миколаївна)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ЛЕКТИВ централізованої бухгалтерії відділу освіти виконкому Покровської районної в місті ради (головний бухгалтер Якушева Тетяна Федорівна)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ЛЕКТИВ централізованої бухгалтерії управління освіти виконкому Саксаганської районної у місті ради (головний бухгалтер Шевченко Наталія Іванівна)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ЛЕКТИВ централізованої бухгалтерії відділу освіти виконкому Довгинцівської районної в місті ради (головний бухгалтер Куліш Тетяна Василівна)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ЛЕКТИВ централізованої бухгалтерії закладів освіти відділу освіти виконкому Металургійної районної у місті ради (головний бухгалтер Метелено Ольга Володимирівна)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ЛЕКТИВ централізованої бухгалтерії відділу освіти виконкому Центрально-Міської районної у місті ради (головний бухгалтер Шевчук Тетяна Василівна)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ЛЕКТИВ централізованої бухгалтерії відділу освіти виконкому Інгулецької районної у місті ради (головний бухгалтер Дайнеко Світлана Вікторівна)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РОЛЬ Ірина Ігорівна, головний спеціаліст відділу бухгалтерського обліку, закупівель та договірної роботи департаменту освіти і науки виконкому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ИСЮК Катерина Миколаївна, головний бухгалтер Комунального закладу позашкільної освіти «Дитячий табір оздоровлення та відпочинку «Сонячний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НЕКРАСОВА Катерина Ігорівна, провідний фахівець Комунального закладу «Центр професійного розвитку педагогічних працівників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УЧКА Ірина Олександрівна, головний бухгалтер Криворізької гімназії «Інтелект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АВІЦЬКА Людмила Валеріївна, провідний фахівець Комунального закладу «Центр професійного розвитку педагогічних працівників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ЬОМІНА Юлія Анатоліївна, головний бухгалтер Криворізької гімназії №98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ТАНАСІЄНКО Ірина Олександрівна, головний спеціаліст відділу бухгалтерського обліку, закупівель та договірної роботи департаменту освіти і науки виконкому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ЧЕРВІНСЬКА Ольга Анатоліївна, провідний фахівець Комунального закладу «Центр професійного розвитку педагогічних працівників» Криворізької міської рад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5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zagalny3383</dc:creator>
  <dc:description/>
  <cp:keywords/>
  <dc:language>en-US</dc:language>
  <cp:lastModifiedBy>org301</cp:lastModifiedBy>
  <cp:lastPrinted>2025-06-23T08:23:00Z</cp:lastPrinted>
  <dcterms:modified xsi:type="dcterms:W3CDTF">2025-06-27T13:32:00Z</dcterms:modified>
  <cp:revision>58</cp:revision>
  <dc:subject/>
  <dc:title>Про нагородження працівників</dc:title>
</cp:coreProperties>
</file>