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4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80" w:after="8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3.06.2025 №804</w:t>
      </w:r>
    </w:p>
    <w:p>
      <w:pPr>
        <w:pStyle w:val="Normal"/>
        <w:spacing w:before="80" w:after="80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spacing w:before="80" w:after="8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80" w:after="80"/>
        <w:ind w:hanging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color w:val="000000"/>
          <w:lang w:eastAsia="uk-UA"/>
        </w:rPr>
        <w:t>осіб</w:t>
      </w:r>
      <w:r>
        <w:rPr>
          <w:b/>
          <w:bCs/>
          <w:i/>
          <w:iCs/>
          <w:color w:val="000000"/>
        </w:rPr>
        <w:t xml:space="preserve">, які нагороджуються </w:t>
      </w:r>
      <w:r>
        <w:rPr>
          <w:b/>
          <w:i/>
          <w:szCs w:val="25"/>
        </w:rPr>
        <w:t>за багаторічну сумлінну працю, високий професіоналізм, відданість справі, вагомий особистий внесок у надання якісної медичної допомоги мешканцям міста, упровадження сучасних методів лікування та профілактики захворювань, рятування життя</w:t>
        <w:br/>
        <w:t xml:space="preserve"> людей в умовах воєнного стану й з нагоди Дня медичного працівника</w:t>
      </w:r>
      <w:r>
        <w:rPr>
          <w:b/>
          <w:i/>
        </w:rPr>
        <w:t>: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jc w:val="both"/>
        <w:rPr>
          <w:spacing w:val="-4"/>
        </w:rPr>
      </w:pPr>
      <w:r>
        <w:rPr>
          <w:spacing w:val="-4"/>
        </w:rPr>
        <w:t>БІЛИЙ Іван Борисович, завідувач урологічного відділення Комунального підприємства «Криворізька міська клінічна лікарня №2» Криворізької міської ради, лікар-уролог,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ВОЛИНЕЦЬ Надія Володимирівна, заступник медичного директора з експертизи тимчасової непрацездатності Комунального підприємства «Криворізька міська лікарня №1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ГАВДАН Вадим Миколайович, лікар-хірург-онколог мамологічного відділення Комунального підприємства «Криворізький онкологічний диспансер» Дніпропетровської обласної ради»,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КВЯТКОВСЬКА Світлана Октаєвна, директор Комунального некомерційного підприємства «Центр первинної медико-санітарної допомоги №2» Криворізької міської ради,</w:t>
      </w:r>
    </w:p>
    <w:p>
      <w:pPr>
        <w:pStyle w:val="Normal"/>
        <w:spacing w:before="120" w:after="120"/>
        <w:ind w:firstLine="567"/>
        <w:jc w:val="both"/>
        <w:rPr>
          <w:iCs/>
        </w:rPr>
      </w:pPr>
      <w:r>
        <w:rPr/>
        <w:t xml:space="preserve">ЛИТВИНОВА Тетяна </w:t>
      </w:r>
      <w:r>
        <w:rPr>
          <w:iCs/>
          <w:color w:val="000000"/>
        </w:rPr>
        <w:t>Валеріївна,</w:t>
      </w:r>
      <w:r>
        <w:rPr>
          <w:iCs/>
        </w:rPr>
        <w:t xml:space="preserve"> лікар-пульмонолог дитячий, лікар алерголог дитячий дитячого пульмонологічного відділення структурного підрозділу </w:t>
      </w:r>
      <w:r>
        <w:rPr/>
        <w:t xml:space="preserve">Комунального некомерційного підприємства «Криворізька міська лікарня №16» Криворізької міської ради, доцент кафедри педіатрії, сімейної медицини і лабораторної діагностики факультету післядипломної освіти Дніпровського медичного університету, </w:t>
      </w:r>
      <w:r>
        <w:rPr>
          <w:iCs/>
        </w:rPr>
        <w:t>кандидат медичних наук,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АЧИНСЬКА Юлія Олегівна, сестра медична приймального відділення Комунального некомерційного підприємства «Криворізька міська лікарня №3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ИКОВА Анжеліка Володимирівна, лікар-психіатр дитячий психіатрич-ного кабінету консультативно-діагностичного центру для дитячого населення структурного підрозділу Комунального некомерційного підприємства «Криворізька міська лікарня №16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БІЛЯВСЬКА Ольга Юріївна, статистик медичний кабінету обліку і            медичної статистики Комунального некомерційного підприємства «Криворізька міська дитяча лікарня №4» Криворізької міської ради,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БОГАТИРЬОВ Микола Борисович, лікар-хірург відділення політравми Комунального підприємства «Криворізька міська клінічна лікарня №2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АРЕНОВА Оксана Олександрівна, лікар-невропатолог військово-лікарської комісії Комунального некомерційного підприємства «Криворізька міська лікарня №5» Криворізької міської ради,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ДЕРКАЧ Людмила Миколаївна, заступник генерального директора </w:t>
        <w:br/>
        <w:t>Комунального підприємства «Дніпропетровська обласна станція переливання крові»,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ЛІСНЯК Ігор Миколайович, лікар-анестезіолог дитячий Комунального некомерційного підприємства «Криворізький перинатальний центр зі стаціонаром» Криворізької міської ради,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ТАПЕНКО Наталія Сергіївна, головна медична сестра загальнолікарняного персоналу Комунального підприємства «Криворізька міська лікарня №1» Криворізької міської ради,</w:t>
      </w:r>
    </w:p>
    <w:p>
      <w:pPr>
        <w:pStyle w:val="Normal"/>
        <w:spacing w:before="120" w:after="120"/>
        <w:ind w:firstLine="567"/>
        <w:jc w:val="both"/>
        <w:rPr/>
      </w:pPr>
      <w:r>
        <w:rPr/>
        <w:t>ЧЕРНИШ Анжеліка Миколаївна, завідувач реабілітаційного відділення Комунального некомерційного підприємства «Криворізька міська лікарня №17» Криворізької міської ради, лікар з фізичної та реабілітаційної медицини.</w:t>
      </w:r>
    </w:p>
    <w:p>
      <w:pPr>
        <w:pStyle w:val="Normal"/>
        <w:spacing w:before="80" w:after="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80" w:after="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spacing w:before="80" w:after="80"/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sz w:val="24"/>
        <w:szCs w:val="24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zagalny3383</dc:creator>
  <dc:description/>
  <cp:keywords/>
  <dc:language>en-US</dc:language>
  <cp:lastModifiedBy>org301</cp:lastModifiedBy>
  <cp:lastPrinted>2025-06-24T08:43:00Z</cp:lastPrinted>
  <dcterms:modified xsi:type="dcterms:W3CDTF">2025-06-27T13:33:00Z</dcterms:modified>
  <cp:revision>55</cp:revision>
  <dc:subject/>
  <dc:title>Про нагородження працівників</dc:title>
</cp:coreProperties>
</file>