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2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3.06.2025 №804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</w:rPr>
        <w:t xml:space="preserve">за високий професіоналізм, </w:t>
      </w:r>
    </w:p>
    <w:p>
      <w:pPr>
        <w:pStyle w:val="Normal"/>
        <w:jc w:val="center"/>
        <w:rPr/>
      </w:pPr>
      <w:r>
        <w:rPr>
          <w:b/>
          <w:i/>
        </w:rPr>
        <w:t xml:space="preserve">відданість справі, сумлінну працю, відповідальність, ініціативність, значний особистий внесок у підвищення ефективності виробництва, упровадження сучасних технологій </w:t>
      </w:r>
      <w:r>
        <w:rPr>
          <w:b/>
          <w:i/>
          <w:color w:val="000000"/>
        </w:rPr>
        <w:t xml:space="preserve">в умовах воєнного стану </w:t>
      </w:r>
      <w:r>
        <w:rPr>
          <w:b/>
          <w:i/>
        </w:rPr>
        <w:t xml:space="preserve">й з нагоди </w:t>
      </w:r>
    </w:p>
    <w:p>
      <w:pPr>
        <w:pStyle w:val="Normal"/>
        <w:jc w:val="center"/>
        <w:rPr/>
      </w:pPr>
      <w:r>
        <w:rPr>
          <w:b/>
          <w:i/>
        </w:rPr>
        <w:t>Дня працівників металургійної та гірничодобувної промисловості: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УХА Олександр Вікторович,</w:t>
      </w:r>
      <w:r>
        <w:rPr>
          <w:bCs/>
          <w:iCs/>
        </w:rPr>
        <w:t xml:space="preserve"> начальник залізничного цеху Приватного акціонерного товариства «Інгулецький гірничо-збагачувальний комбінат»,</w:t>
      </w:r>
    </w:p>
    <w:p>
      <w:pPr>
        <w:pStyle w:val="Normal"/>
        <w:spacing w:before="120" w:after="120"/>
        <w:ind w:left="3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рудними знаками «За заслуги перед містом» ІІ ступен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ІЛІКЧІ Юрій Володимирович,</w:t>
      </w:r>
      <w:r>
        <w:rPr>
          <w:bCs/>
          <w:iCs/>
        </w:rPr>
        <w:t xml:space="preserve"> інженер з якості дробильної фабрики Приватного акціонерного товариства «Інгулецьк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АТАШОВА Тетяна Олександрівна,</w:t>
      </w:r>
      <w:r>
        <w:rPr>
          <w:bCs/>
          <w:iCs/>
        </w:rPr>
        <w:t xml:space="preserve"> директор з персоналу Товариства з обмеженою відповідальністю «СТАЛЬ УКРАЇН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РИХОДЬКО Ігор Олександрович, </w:t>
      </w:r>
      <w:r>
        <w:rPr>
          <w:bCs/>
          <w:iCs/>
        </w:rPr>
        <w:t>директор шахти «Криворізька» Акціонерного товариства «Криворізький залізорудний комбінат»,</w:t>
      </w:r>
    </w:p>
    <w:p>
      <w:pPr>
        <w:pStyle w:val="Normal"/>
        <w:spacing w:before="120" w:after="120"/>
        <w:ind w:left="3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АРБУЗОВ Володимир Олексійович,</w:t>
      </w:r>
      <w:r>
        <w:rPr>
          <w:bCs/>
          <w:iCs/>
        </w:rPr>
        <w:t xml:space="preserve"> заступник начальника транспортного управління (залізничного транспорту) Акціонерного товариства «Криворізький залізоруд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АЛІНІЧЕНКО Віталій Юрійович,</w:t>
      </w:r>
      <w:r>
        <w:rPr>
          <w:bCs/>
          <w:iCs/>
        </w:rPr>
        <w:t xml:space="preserve"> дробильник управління дробильно-транспортного комплексу 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ХОТНІКОВ Дмитро Олександрович,</w:t>
      </w:r>
      <w:r>
        <w:rPr>
          <w:bCs/>
          <w:iCs/>
        </w:rPr>
        <w:t xml:space="preserve"> заступник керівника департаменту стратегічних інвестицій Товариства з обмеженою відповідальністю «СТАЛЬ УКРАЇН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ІМІЧОВ Євген Вікторович,</w:t>
      </w:r>
      <w:r>
        <w:rPr>
          <w:bCs/>
          <w:iCs/>
        </w:rPr>
        <w:t xml:space="preserve"> керівник залізничного департаменту Товариства з обмеженою відповідальністю «СТАЛЬ УКРАЇНА»,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iCs/>
        </w:rPr>
        <w:t>ВАСИЛЕНКО Олександр Петрович, апаратник приготування емульсій виробничої дільниці цеху з виробництва компонентів емульсійних вибухових речовин Публічного акціонерного товариства «Промислово-виробниче підприємство «Кривбасвибухпром»,</w:t>
      </w:r>
    </w:p>
    <w:p>
      <w:pPr>
        <w:pStyle w:val="Normal"/>
        <w:spacing w:before="120" w:after="120"/>
        <w:ind w:firstLine="567"/>
        <w:jc w:val="both"/>
        <w:rPr>
          <w:bCs/>
          <w:iCs/>
        </w:rPr>
      </w:pPr>
      <w:r>
        <w:rPr>
          <w:bCs/>
          <w:iCs/>
        </w:rPr>
        <w:t>ГЛУЩЕНКО Ігор Олегович, диспетчер виробничого відділу шахти «Криворізька» Акціонерного товариства «Криворізький залізорудний комбінат»,</w:t>
      </w:r>
    </w:p>
    <w:p>
      <w:pPr>
        <w:pStyle w:val="Normal"/>
        <w:spacing w:before="120" w:after="120"/>
        <w:ind w:firstLine="567"/>
        <w:jc w:val="both"/>
        <w:rPr>
          <w:bCs/>
          <w:iCs/>
        </w:rPr>
      </w:pPr>
      <w:r>
        <w:rPr>
          <w:bCs/>
          <w:iCs/>
        </w:rPr>
        <w:t xml:space="preserve">ДРОЗД Андрій Олександрович, електрогазозварник цеху технічного енергозабезпечення </w:t>
      </w:r>
      <w:r>
        <w:rPr>
          <w:color w:val="000000"/>
        </w:rPr>
        <w:t>Приватного акціонерного товариства «Централь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iCs/>
        </w:rPr>
        <w:t>ЛОЗІНСЬКИЙ Олександр Іванович, електрослюсар черговий та з ремонту устаткування в кар’єрі цеху кар’єр Приватного акціонерного товариства «Інгулецьк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iCs/>
        </w:rPr>
        <w:t>НОЗДРІН Олександр Олексійович, начальник цеху технологічного водопостачання гірничого департаменту Публічного акціонерного товариства «АрселорМіттал Кривий Ріг»,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000000"/>
        </w:rPr>
      </w:pPr>
      <w:r>
        <w:rPr>
          <w:bCs/>
          <w:iCs/>
        </w:rPr>
        <w:t>БАГАЧ Сергій Григорович, слюсар-ремонтник управління з ремонту технологічного устаткування 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000000"/>
        </w:rPr>
      </w:pPr>
      <w:r>
        <w:rPr/>
        <w:t xml:space="preserve">БАРСУКОВ Анатолій Юрійович, помічник машиніста тепловоза управління залізничного транспорту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000000"/>
        </w:rPr>
      </w:pPr>
      <w:r>
        <w:rPr/>
        <w:t>БІКМУРЗІНА Ганна Ігорівна, начальник спецвідділу</w:t>
      </w:r>
      <w:r>
        <w:rPr>
          <w:bCs/>
          <w:iCs/>
        </w:rPr>
        <w:t xml:space="preserve"> Товариства з обмеженою відповідальністю «СТАЛЬ УКРАЇН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БОНДАРЕНКО Василь Юрійович, електрослюсар (слюсар) черговий та з ремонту устаткування дільниці №1 проходки шахти «Тернівська» шахтобудівельного управління </w:t>
      </w:r>
      <w:r>
        <w:rPr>
          <w:bCs/>
          <w:iCs/>
        </w:rPr>
        <w:t>Акціонерного товариства «Криворізький залізоруд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ЕРБИЦЬКИЙ Сергій Володимирович, електрослюсар черговий та з ремонту устаткування рудозбагачувальної фабрики №1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ВОЛОДЧЕНКОВ Дмитро Михайлович, енергетик у кар’єрі рудоуправління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ГАЛАГАН Володимир Анатолійович, слюсар-ремонтник управління з ремонту технологічного устаткування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ГЛАДКОВ Роман Григорович, електрослюсар черговий та з ремонту устаткування рудозбагачувальної фабрики №2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ГОРДІЄНКО Олександр Васильович, водій навантажувача, зайнятий в хвостосховищах цеху шламових систем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ГРИЦАЙ Роман Олегович, майстер шляховий управління залізничного транспорту 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>ГУПАЛО Сергій Павлович,</w:t>
      </w:r>
      <w:r>
        <w:rPr>
          <w:bCs/>
          <w:iCs/>
        </w:rPr>
        <w:t xml:space="preserve"> машиніст крана (кранівник) залізничного </w:t>
        <w:br/>
        <w:t>цеху №2 транспортного департаменту Публічного акціонерного товариства «АрселорМіттал Кривий Ріг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>ДРОФА Сергій Юрійович,</w:t>
      </w:r>
      <w:r>
        <w:rPr>
          <w:bCs/>
          <w:iCs/>
        </w:rPr>
        <w:t xml:space="preserve"> старший змінний майстер основної виробничої дільниці відділення безперервного розливання сталі конвертерного цеху департаменту з виробництва чавуну та сталі Публічного акціонерного товариства «АрселорМіттал Кривий Ріг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ЄМЕЛЬЯНОВ Максим Вікторович, електрик дільниці, зайнятий повний робочий день в кар’єрі управління дробильно-транспортного комплексу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bCs/>
          <w:iCs/>
        </w:rPr>
      </w:pPr>
      <w:r>
        <w:rPr>
          <w:bCs/>
          <w:iCs/>
        </w:rPr>
        <w:t>ЗАЙВИЙ Валерій Анатолійович, механік дільниці Першотравневого кар’єру Приватного акціонерного товариства «Північ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ІГНАТОВА Наталя Миколаївна, </w:t>
      </w:r>
      <w:r>
        <w:rPr>
          <w:bCs/>
          <w:iCs/>
        </w:rPr>
        <w:t>машиніст млинів дільниці з виготовлення вогнетривких і будівельних сумішей ремонтного виробництва департаменту з утримання та ремонтів Публічного акціонерного товариства «АрселорМіттал Кривий Ріг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ІЛЬЇНА Тетяна Григорівна, оператор пульта керування цеху шламових систем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>КІПАРОВ Артем Олександрович, начальник автомобільної колони №2 автотранспортного цеху Публічного акціонерного товариства «Промислово-виробниче підприємство «Кривбасвибухпром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КОЛЄДОВ Олександр Петрович, електрогазозварник управління залізничного транспорту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КРУЧІНІН Олександр Олександрович, слюсар-ремонтник (бригадир) рудозбагачувальної фабрики №1 гірничого департаменту </w:t>
      </w:r>
      <w:r>
        <w:rPr>
          <w:bCs/>
          <w:iCs/>
        </w:rPr>
        <w:t>Публічного акціонерного товариства «АрселорМіттал Кривий Ріг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ЛЕВЧУК Сергій Олександрович, бетоняр ремонтно-будівельного цеху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bCs/>
          <w:iCs/>
        </w:rPr>
      </w:pPr>
      <w:r>
        <w:rPr>
          <w:bCs/>
          <w:iCs/>
        </w:rPr>
        <w:t>ЛІВШИЦЬ Ігор Леонідович, електрослюсар черговий та з ремонту устаткування на кар’єрній поверхні гірничотранспортного цеху №1 Приватного акціонерного товариства «Північ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ЛУК’ЯНОВ Денис Валерійович, начальник сервісного центру виробничого департаменту </w:t>
      </w:r>
      <w:r>
        <w:rPr>
          <w:bCs/>
          <w:iCs/>
        </w:rPr>
        <w:t>Товариства з обмеженою відповідальністю «СТАЛЬ УКРАЇНА»,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МАРЧЕНКО Сергій Олексійович, </w:t>
      </w:r>
      <w:r>
        <w:rPr>
          <w:bCs/>
          <w:iCs/>
        </w:rPr>
        <w:t>водій автотранспортних засобів автотранспортного управління транспортного департаменту Публічного акціонерного товариства «АрселорМіттал Кривий Ріг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МАРЧУК Ганна Володимирівна, стовбуровий (підземний) дільниці №16 шахти «Козацька» </w:t>
      </w:r>
      <w:r>
        <w:rPr>
          <w:bCs/>
          <w:iCs/>
        </w:rPr>
        <w:t>Акціонерного товариства «Криворізький залізоруд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bCs/>
          <w:iCs/>
        </w:rPr>
      </w:pPr>
      <w:r>
        <w:rPr/>
        <w:t>МАСЮТА Олександр Юрійович, заступник начальника фабрики з технології та якості дробильної фабрики Приватного акціонерного товариства «Централь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МАТВІЄНКО Михайло Сергійович, майстер  виробничої дільниці рудо-збагачувальної фабрики №2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МІШКУТЬОНОК Степан Степанович, водій автотранспортних засобів автоколони транспортного управління </w:t>
      </w:r>
      <w:r>
        <w:rPr>
          <w:bCs/>
          <w:iCs/>
        </w:rPr>
        <w:t>Акціонерного товариства «Криворізький залізоруд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МОЙСЄЄНКО Оксана Іванівна, </w:t>
      </w:r>
      <w:r>
        <w:rPr>
          <w:bCs/>
          <w:iCs/>
        </w:rPr>
        <w:t>машиніст крана металургійного виробництва (старший) сортопрокатного цеху №1 прокатного департаменту Публічного акціонерного товариства «АрселорМіттал Кривий Ріг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МОРОЗ Ігор Анатолійович, слюсар черговий та з ремонту устаткування на відвалах рудоуправління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МУКІНА Наталя Володимирівна, начальник технічного відділу управління коксохімічного виробництва </w:t>
      </w:r>
      <w:r>
        <w:rPr>
          <w:bCs/>
          <w:iCs/>
        </w:rPr>
        <w:t>Публічного акціонерного товариства «АрселорМіттал Кривий Ріг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НІКІТІН Володимир Сергійович, заступник керівника виробничого департаменту </w:t>
      </w:r>
      <w:r>
        <w:rPr>
          <w:bCs/>
          <w:iCs/>
        </w:rPr>
        <w:t>Товариства з обмеженою відповідальністю «СТАЛЬ УКРАЇНА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>ПАНАСЕНКО Ірина Вікторівна, завідувач складу вибухових матеріалів гірничого цеху Публічного акціонерного товариства «Промислово-виробниче підприємство «Кривбасвибухпром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ПЕТРЕНКО Андрій Володимирович, </w:t>
      </w:r>
      <w:r>
        <w:rPr>
          <w:bCs/>
          <w:iCs/>
        </w:rPr>
        <w:t xml:space="preserve">енергетик гірничотранспортного </w:t>
        <w:br/>
        <w:t>цеху №2 Приватного акціонерного товариства «Північ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ПОВЕРІНОВ Сергій Петрович, машиніст автовишки та автогідропідіймача автотранспортного цеху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РОЖКО Денис Анатолійович, старший майстер дільниці з ремонту механічного обладнання дробильної фабрики 1,2 виробничого департаменту </w:t>
      </w:r>
      <w:r>
        <w:rPr>
          <w:bCs/>
          <w:iCs/>
        </w:rPr>
        <w:t>Товариства з обмеженою відповідальністю «СТАЛЬ УКРАЇНА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СИРОТКІН Ігор Анатолійович, начальник дільниці у кар’єрі рудоуправління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>СІДЕНКО Наталя Володимирівна, головний фахівець фінансового відділу Публічного акціонерного товариства «Промислово-виробниче підприємство «Кривбасвибухпром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СКИЦЬКИЙ Олександр Олександрович, кріпильник дільниці №13 шахти «Тернівська» </w:t>
      </w:r>
      <w:r>
        <w:rPr>
          <w:bCs/>
          <w:iCs/>
        </w:rPr>
        <w:t>Акціонерного товариства «Криворізький залізоруд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СМІРНОВ Денис Сергійович, електрослюсар черговий та з ремонту устаткування рудозбагачувальної фабрики №1 </w:t>
      </w:r>
      <w:r>
        <w:rPr>
          <w:bCs/>
          <w:iCs/>
        </w:rPr>
        <w:t>Акціонерного товариства «Південний гірничо-збагачуваль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СОКОЛОВ Павло Павлович, начальник дільниці локомотивних  бригад залізничного департаменту </w:t>
      </w:r>
      <w:r>
        <w:rPr>
          <w:bCs/>
          <w:iCs/>
        </w:rPr>
        <w:t>Товариства з обмеженою відповідальністю «СТАЛЬ УКРАЇНА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ТРОФИМЕНКО Олександр Олександрович, </w:t>
      </w:r>
      <w:r>
        <w:rPr>
          <w:bCs/>
          <w:iCs/>
        </w:rPr>
        <w:t>слюсар-ремонтник (бригадир) цеху водопостачання енергетичного департаменту Публічного акціонерного товариства «АрселорМіттал Кривий Ріг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>УПІЛКОВА Альона Геннадіївна, начальник юридичного відділу</w:t>
      </w:r>
      <w:r>
        <w:rPr>
          <w:bCs/>
          <w:iCs/>
        </w:rPr>
        <w:t xml:space="preserve"> Товариства з обмеженою відповідальністю «СТАЛЬ УКРАЇНА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ФУГОЛЬ Сергій Григорович, гірник очисного забою дільниці №1 шахти «Покровська» </w:t>
      </w:r>
      <w:r>
        <w:rPr>
          <w:bCs/>
          <w:iCs/>
        </w:rPr>
        <w:t>Акціонерного товариства «Криворізький залізорудний комбіна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ШАРОНОВА Олена Олександрівна, </w:t>
      </w:r>
      <w:r>
        <w:rPr>
          <w:bCs/>
          <w:iCs/>
        </w:rPr>
        <w:t>маркшейдер дільниці рудоуправління гірничого департаменту Публічного акціонерного товариства «АрселорМіттал Кривий Ріг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/>
        <w:t xml:space="preserve">ЯБЛОНСЬКИЙ Сергій Дмитрович, електрослюсар (слюсар) черговий та з ремонту устаткування дільниці №16 </w:t>
      </w:r>
      <w:r>
        <w:rPr>
          <w:bCs/>
          <w:iCs/>
        </w:rPr>
        <w:t>Акціонерного товариства «Криворізький залізорудний комбінат».</w:t>
      </w:r>
    </w:p>
    <w:p>
      <w:pPr>
        <w:pStyle w:val="Normal"/>
        <w:spacing w:before="120" w:after="120"/>
        <w:jc w:val="both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spacing w:before="120" w:after="120"/>
        <w:ind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zagalny3383</dc:creator>
  <dc:description/>
  <cp:keywords/>
  <dc:language>en-US</dc:language>
  <cp:lastModifiedBy>org301</cp:lastModifiedBy>
  <cp:lastPrinted>2025-06-20T13:57:00Z</cp:lastPrinted>
  <dcterms:modified xsi:type="dcterms:W3CDTF">2025-06-27T13:31:00Z</dcterms:modified>
  <cp:revision>56</cp:revision>
  <dc:subject/>
  <dc:title>Про нагородження працівників</dc:title>
</cp:coreProperties>
</file>