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6.2025 №804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szCs w:val="24"/>
        </w:rPr>
      </w:pPr>
      <w:r>
        <w:rPr>
          <w:b/>
          <w:i/>
          <w:color w:val="000000"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Головного управління ДПС у </w:t>
        <w:br/>
        <w:t xml:space="preserve">Дніпропетровській області, які нагороджуються за </w:t>
        <w:br/>
        <w:t xml:space="preserve">сумлінну працю, високий професіоналізм, відповідальність, </w:t>
        <w:br/>
        <w:t xml:space="preserve">значний особистий внесок у </w:t>
      </w:r>
      <w:r>
        <w:rPr>
          <w:b/>
          <w:i/>
          <w:color w:val="000000"/>
        </w:rPr>
        <w:t xml:space="preserve">забезпечення наповнення бюджетів усіх </w:t>
        <w:br/>
        <w:t xml:space="preserve">рівнів, ефективне функціонування економіки регіону </w:t>
      </w:r>
      <w:r>
        <w:rPr>
          <w:b/>
          <w:i/>
        </w:rPr>
        <w:t>в період воєнного стану та з нагоди Дня податківця України:</w:t>
      </w:r>
    </w:p>
    <w:p>
      <w:pPr>
        <w:pStyle w:val="Normal"/>
        <w:tabs>
          <w:tab w:val="clear" w:pos="708"/>
          <w:tab w:val="left" w:pos="2610" w:leader="none"/>
        </w:tabs>
        <w:spacing w:before="240" w:after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  <w:t>ГЛУШКО Юлія Юріївна, головний державний інспектор Криворізького відділу податків і зборів з фізичних осіб та проведення камеральних перевірок управління оподаткування фізичних осіб,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  <w:t>ІЛЬЧЕНКО Людмила Володимирівна, заступник начальника Криво-різького відділу по роботі з податковим боргом управління по роботі з податковим боргом,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  <w:t>КОПИЛЬЧЕНКО Тетяна Віталіївна, начальник відділу податків і зборів з юридичних осіб у галузях постачання електроенергії, газу та водопостачання управління оподаткування юридичних осіб,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  <w:t>ЛІПА Валентина Василівна, головний державний інспектор відділу податків і зборів з юридичних осіб у галузях будівництва, добувної промисловості і розроблення кар’єрів та класах ремонту і технічного обслуговування машин, устаткування, виробів, харчової промисловості управління оподаткування юридичних осіб,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  <w:t>ШВЕЦЬ Олена Володимирівна, головний державний інспектор Криворізького відділу податків і зборів з фізичних осіб та проведення камеральних перевірок управління оподаткування фізичних осіб.</w:t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6-18T11:12:00Z</cp:lastPrinted>
  <dcterms:modified xsi:type="dcterms:W3CDTF">2025-06-27T13:29:00Z</dcterms:modified>
  <cp:revision>53</cp:revision>
  <dc:subject/>
  <dc:title>Про нагородження працівників</dc:title>
</cp:coreProperties>
</file>