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0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23.06.2025 №803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авчого комітету міської ради на ІІ півріччя 2025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102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4"/>
        <w:gridCol w:w="1845"/>
        <w:gridCol w:w="2420"/>
      </w:tblGrid>
      <w:tr>
        <w:trPr>
          <w:trHeight w:val="9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авчого комітету міської рад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, унесені департаментами, управ-ліннями, відділами, іншими виконав-чими органами міської рад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>Заступники місько-го голови,  керуюча справами виконко-му міської ради (від-повідно до розпо-ділу обов’язків).</w:t>
            </w:r>
          </w:p>
          <w:p>
            <w:pPr>
              <w:pStyle w:val="Normal"/>
              <w:ind w:right="-108" w:hanging="0"/>
              <w:rPr>
                <w:spacing w:val="-14"/>
                <w:sz w:val="10"/>
                <w:szCs w:val="10"/>
                <w:lang w:val="uk-UA"/>
              </w:rPr>
            </w:pPr>
            <w:r>
              <w:rPr>
                <w:spacing w:val="-14"/>
                <w:sz w:val="10"/>
                <w:szCs w:val="10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готовність житлового фонду, об’єк-тів соціальної сфери, теплопостачання, електротранспорту, дорожньо-мостового господарства міста до роботи в осінньо-зимовий період 2025/2026 років.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ан реалізації молодіжної політики в м. Кривому Роз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озвиток і перспективи ветерансь-кого спорту в м. Кривому Роз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  <w:p>
            <w:pPr>
              <w:pStyle w:val="Normal"/>
              <w:jc w:val="both"/>
              <w:rPr>
                <w:spacing w:val="-8"/>
                <w:sz w:val="10"/>
                <w:szCs w:val="10"/>
                <w:lang w:val="uk-UA"/>
              </w:rPr>
            </w:pPr>
            <w:r>
              <w:rPr>
                <w:spacing w:val="-8"/>
                <w:sz w:val="10"/>
                <w:szCs w:val="10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, унесені департаментами, управ-ліннями, відділами, іншими виконав-чими органами міської рад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Заступники місько-го голови,  керуюча справами виконко-му міської ради (від-повідно до розпо-ділу обов’язків).</w:t>
            </w:r>
          </w:p>
        </w:tc>
      </w:tr>
      <w:tr>
        <w:trPr/>
        <w:tc>
          <w:tcPr>
            <w:tcW w:w="102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исьмового звіту щодо виконання бюджету Криворізької міської територіальної громади за І півріччя 2025 рок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лану заходів із забезпечення складання проекту бюдже-ту Криворізької міської територіальної громади на 2026 рік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хвалення прогнозу бюджету Криво-різької міської територіальної громади на 2026−2028 роки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письмового звіту щодо виконання бюджету Криворізької міської територіальної громади за 9 місяців 2025 року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хвалення проєкту рішення міської ради «Про бюджет Криворізької міської територіальної громади на 2026 рік»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, грудень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здійснення державної регуляторної політики виконавчими орга-нами міської ради у 2025 році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єкту рішення міської ради «Про внесення змін до рішення міської ради від 29.11.2024 №3215 «Про  бюджет Криворізької міської тери-торіальної громади на 2025 рік».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врічч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604" w:hRule="atLeast"/>
        </w:trPr>
        <w:tc>
          <w:tcPr>
            <w:tcW w:w="10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ізаційні  питання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FF0000"/>
                <w:sz w:val="4"/>
                <w:szCs w:val="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у тому числі спільних)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но до плану роботи міської ради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color w:val="FF0000"/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ind w:right="-102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департа-ментів, управлінь, відділів, інших виконавчих органів міської ради.</w:t>
            </w:r>
          </w:p>
          <w:p>
            <w:pPr>
              <w:pStyle w:val="Normal"/>
              <w:ind w:right="-102" w:hanging="0"/>
              <w:rPr>
                <w:color w:val="FF0000"/>
                <w:spacing w:val="-4"/>
                <w:sz w:val="10"/>
                <w:szCs w:val="10"/>
                <w:lang w:val="uk-UA"/>
              </w:rPr>
            </w:pPr>
            <w:r>
              <w:rPr>
                <w:color w:val="FF0000"/>
                <w:spacing w:val="-4"/>
                <w:sz w:val="10"/>
                <w:szCs w:val="10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pacing w:val="-14"/>
                <w:sz w:val="16"/>
                <w:szCs w:val="16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департаментів, управлінь, відділів, інших виконавчих органів міської ради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pacing w:val="-14"/>
                <w:sz w:val="28"/>
                <w:szCs w:val="28"/>
                <w:lang w:val="uk-UA"/>
              </w:rPr>
            </w:pPr>
            <w:r>
              <w:rPr>
                <w:color w:val="FF0000"/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депутатам під час здійснення депу-татських повноважень;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71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епартаментам, управлінням, відділам, іншим виконавчим органам міської ради в пи</w:t>
            </w:r>
            <w:r>
              <w:rPr>
                <w:spacing w:val="-4"/>
                <w:sz w:val="28"/>
                <w:szCs w:val="28"/>
                <w:lang w:val="uk-UA"/>
              </w:rPr>
              <w:t>тання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-сійних свят, пам’ятних і ювілейних да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ня Української Державності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и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ind w:right="-99" w:hanging="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дунайчук-Гай І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ня молоді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ер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2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ня вшанування пам’яті Костянтина Юрійовича Павлова (2020, 2021 роки – Криворізький міський голова)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ер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інов І.Г.,</w:t>
            </w:r>
          </w:p>
          <w:p>
            <w:pPr>
              <w:pStyle w:val="Normal"/>
              <w:spacing w:before="0" w:after="2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ind w:right="-99" w:hanging="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дунайчук-Гай І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-них у місті рад,</w:t>
            </w:r>
          </w:p>
          <w:p>
            <w:pPr>
              <w:pStyle w:val="Normal"/>
              <w:spacing w:before="0" w:after="2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ня Незалежності України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ind w:right="-99" w:hanging="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дунайчук-Гай І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 Затолокіна О.А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-них у місті рад,</w:t>
            </w:r>
          </w:p>
          <w:p>
            <w:pPr>
              <w:pStyle w:val="Normal"/>
              <w:spacing w:before="0" w:after="2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пам’яті захисників України, які загинули в боротьбі за незалежність, суверенітет і територіальну цілісність України;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за загиблими в зоні проведення антитерористичної операці</w:t>
            </w:r>
            <w:r>
              <w:rPr>
                <w:spacing w:val="-20"/>
                <w:sz w:val="28"/>
                <w:szCs w:val="28"/>
                <w:lang w:val="uk-UA"/>
              </w:rPr>
              <w:t>ї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серпня,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лованов І.В., 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spacing w:before="0" w:after="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</w:t>
            </w:r>
            <w:r>
              <w:rPr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93-ї річниці з дня народження Олександра Поля (1832−1890)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ind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олокіна О.А., </w:t>
            </w:r>
            <w:r>
              <w:rPr>
                <w:spacing w:val="-12"/>
                <w:sz w:val="28"/>
                <w:szCs w:val="28"/>
                <w:lang w:val="uk-UA"/>
              </w:rPr>
              <w:t>Задунайчук-Гай І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ова К.О.,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spacing w:before="0" w:after="20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усиновлення;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,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 І.В.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туризму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вересня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 Є.Г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ветерана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ників і захисниць України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козацтва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ind w:right="-99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адунайчук-Гай І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 Кріпак Т.П.,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-ї річниці вигнання нацистів з України (Дня визволення України від фашистських загарбників)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spacing w:before="0" w:after="20"/>
              <w:ind w:right="-99" w:hanging="0"/>
              <w:rPr/>
            </w:pPr>
            <w:r>
              <w:rPr>
                <w:sz w:val="28"/>
                <w:szCs w:val="28"/>
                <w:lang w:val="uk-UA"/>
              </w:rPr>
              <w:t xml:space="preserve">Герасименко І.М., </w:t>
            </w:r>
            <w:r>
              <w:rPr>
                <w:spacing w:val="-12"/>
                <w:sz w:val="28"/>
                <w:szCs w:val="28"/>
                <w:lang w:val="uk-UA"/>
              </w:rPr>
              <w:t>Задунайчук-Гай І.В.,</w:t>
            </w:r>
            <w:r>
              <w:rPr>
                <w:sz w:val="28"/>
                <w:szCs w:val="28"/>
                <w:lang w:val="uk-UA"/>
              </w:rPr>
              <w:t xml:space="preserve"> виконкоми район-них у місті рад,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студента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7 листопада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Гідності та Свободи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1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2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шанування учасників ліквідації наслідків аварії на Чорнобильській АЕС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грудн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  <w:p>
            <w:pPr>
              <w:pStyle w:val="Normal"/>
              <w:spacing w:before="0" w:after="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ступники місь-кого голови, ке-руюча справами виконкому місь-кої ради (відпо-відно до розподі-лу обов’язків), ке-</w:t>
            </w:r>
          </w:p>
          <w:p>
            <w:pPr>
              <w:pStyle w:val="Normal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рівники департа-ментів, управлінь, відділів, інших ви-конавчих органів міської ради,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оперативних, галузевих нарад, загаль-номіських заходів;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  <w:sz w:val="28"/>
                <w:lang w:val="uk-UA"/>
              </w:rPr>
            </w:pPr>
            <w:r>
              <w:rPr>
                <w:color w:val="FF0000"/>
                <w:spacing w:val="-4"/>
                <w:sz w:val="28"/>
                <w:lang w:val="uk-UA"/>
              </w:rPr>
            </w:r>
          </w:p>
        </w:tc>
      </w:tr>
      <w:tr>
        <w:trPr>
          <w:trHeight w:val="239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ухвалених актів міської ради, її виконавчого комітету, міського голови, звернень, зауважень і пропозицій депутатів міської рад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ind w:right="-131" w:hanging="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10"/>
                <w:sz w:val="28"/>
                <w:lang w:val="uk-UA"/>
              </w:rPr>
            </w:pPr>
            <w:r>
              <w:rPr>
                <w:spacing w:val="-10"/>
                <w:sz w:val="28"/>
                <w:lang w:val="uk-UA"/>
              </w:rPr>
              <w:t>керівники департа-ментів, управлінь, відділів, інших ви-конавчих органів міської ради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10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посадових осіб місцев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самоврядування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ння з посадовими особами депар-таментів, управлінь, відділів, інших вико-навчих органів міської ради, відпові-дальними за виконання та впровадження регуляторної діяльност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з посадовими особами, стаж роботи яких на посаді менше одного року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ння з керівниками департаментів, управлінь, відділів, інших виконавчих органів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645" w:hRule="atLeast"/>
        </w:trPr>
        <w:tc>
          <w:tcPr>
            <w:tcW w:w="10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одатківця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поліції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 -добувної промисловост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едичних працівників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серп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ькін В.Є.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серп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ових військ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 М.С.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99" w:hanging="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дунайчук-Гай І.В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ериторіальної оборони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М.В.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99" w:hanging="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дунайчук-Гай І.В.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7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вост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8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9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0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дунайчук-Гай І.В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  <w:p>
            <w:pPr>
              <w:pStyle w:val="Normal"/>
              <w:spacing w:before="0" w:after="8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  <w:p>
            <w:pPr>
              <w:pStyle w:val="Normal"/>
              <w:spacing w:before="0" w:after="8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ухопутних військ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6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М.В.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7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двокатур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М.В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8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ка Б.О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09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6:00Z</dcterms:created>
  <dc:creator>secretary_314</dc:creator>
  <dc:description/>
  <cp:keywords/>
  <dc:language>en-US</dc:language>
  <cp:lastModifiedBy>org301</cp:lastModifiedBy>
  <cp:lastPrinted>2025-05-27T13:27:00Z</cp:lastPrinted>
  <dcterms:modified xsi:type="dcterms:W3CDTF">2025-06-25T05:38:00Z</dcterms:modified>
  <cp:revision>137</cp:revision>
  <dc:subject/>
  <dc:title/>
</cp:coreProperties>
</file>