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II півріччя     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провадження заходів, спрямованих на      підвищення рівня життєдіяльності Криворізької міської територіальної громади, організації планової роботи виконавчого комітету міської ради; розглянувши пропозиції департаментів, управлінь, відділів, інших      виконавчих органів міської ради; </w:t>
      </w:r>
      <w:r>
        <w:rPr/>
        <w:t xml:space="preserve">ураховуючи Указ Президента України від     24 лютого 2022 року №64/2022 «Про введення воєнного стану в Україні», затверджений Законом України «Про затвердження Указу Президента      України «Про введення воєнного стану в Україні», зі змінами; </w:t>
      </w:r>
      <w:r>
        <w:rPr>
          <w:szCs w:val="28"/>
        </w:rPr>
        <w:t>керуючись  Законами України «Про місцеве самоврядування в Україні», виконком     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b/>
          <w:b/>
          <w:bCs/>
          <w:iCs/>
          <w:color w:val="FF0000"/>
          <w:spacing w:val="4"/>
          <w:sz w:val="10"/>
          <w:szCs w:val="10"/>
        </w:rPr>
      </w:pPr>
      <w:r>
        <w:rPr>
          <w:b/>
          <w:bCs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І півріччя 2025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управлінь, відділів, інших виконавчих органів міської ради урахувати в планах роботи очолюваних підрозділів заходи, передбачені перспективним планом роботи виконавчого комітету міської ради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Криворізької міської ради за підсумками півріччя підготувати інформацію     про виконання перспективного плану робот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Криворізької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pacing w:val="4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05:35:00Z</dcterms:modified>
  <cp:revision>3</cp:revision>
  <dc:subject/>
  <dc:title> </dc:title>
</cp:coreProperties>
</file>