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 Програми громадського порядку та громадської безпеки в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зі змінами,  такі зміни: у Порядку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 дев’ятий пункту 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Військовій частині А7224 в сумі 4 550 000,00 грн на придбання: акумуляторних батарей – 1 000 000,00 грн, комплектуючих до БпЛА – 2 000 000,00 грн, поточний ремонт автотранспорту – 1 550 000,00 грн;»;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ом чотирнадцятим пункти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494" w:hanging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Військова частина А1785.»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494" w:hanging="9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Військовій частині А1785 у сумі 2 000 000,00 грн на закупівлю послуг з поточного ремонту й технічного обслуговування автомобілів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5T05:30:00Z</dcterms:modified>
  <cp:revision>3</cp:revision>
  <dc:subject/>
  <dc:title> </dc:title>
</cp:coreProperties>
</file>