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безпеки в м. Кривому Розі на період до 2027 року</w:t>
      </w:r>
      <w:r>
        <w:rPr>
          <w:iCs/>
          <w:spacing w:val="-4"/>
        </w:rPr>
        <w:t>, затвердженої рішенням   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1 викласти в новій редакції пункт 7 розділу І «Паспорт Програми громадського порядку та громадської безпеки в м. Кривому Розі на період до 2027 року» (дода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 у пункті 4 розділу І «Паспорт Програми громадського порядку та громадської безпеки в м. Кривому Розі на період до 2027 року» відповідальних за виконання Програми – Військові частини А4706, А4576 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Cs/>
          <w:iCs/>
        </w:rPr>
        <w:tab/>
        <w:t xml:space="preserve">1.2.2 розділ VII. «Ресурсне забезпечення Програми» абзацами сто       сьомим – сто дев’яти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1 593 356 грн– для Військової частини А470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0 000 000 грн – для Військової частини А4576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 000 000 грн – для Територіального сервісного центру №1243 (на правах відділу, м. Кривий Ріг, Дніпропетровська область) Регіонального сервісного центру Головного сервісного центру Міністерства внутрішніх справ у Дніпропетровській та Запорізькій областях (філія Головного сервісного центру Міністерства внутрішніх справ), Територіального сервісного центру №1248 (на правах відділу, м. Кривий Ріг, Дніпропетровська область) Регіонального сервісного центру Головного сервісного центру Міністерства внутрішніх   справ у Дніпропетровській та Запорізькій областях (філія Головного    сервісного центру Міністерства внутрішніх справ)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 у додатку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.3.1 у пункті 3.6 у графі «2025» суму коштів «1 000,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.3.2 у пункті 4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.3.2.1 графу «Виконавці» абзацами вісімнадцятим, дев’ятнадця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«Військова частина – А4706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   Військова частина – А4576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2.2 у графах «2025», «Усього» суми коштів «1 593,356» для виконавця – Військової частини А4706, «10 000 000» для виконавця – Військової частини А457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3 замінити суми кошті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1 у розділі VII. «Ресурсне забезпечення Програми» у абзаці дев’яносто третьому з «125 498 038» на «138 091 394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 у додатку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3.2.1 у пункті 3.6 у графі «Усього» з «4 000,000» на «5 000,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 xml:space="preserve">1.3.2.2 у розділі «Разом» у графах «2025», «Усього» з «577 294,061,        2 701 006,195» на «589 887,417, 2 713 599,551» відповідно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4 вважати абзац сто сьомий розділу VII. «Ресурсне забезпечення Програми» попередньої редакції абзацом сто десяти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05:27:00Z</dcterms:modified>
  <cp:revision>4</cp:revision>
  <dc:subject/>
  <dc:title> </dc:title>
</cp:coreProperties>
</file>