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7 роки,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Схвалити зміни до Програми інформатизації та цифрової трансформації на 2017–2027 роки, затвердженої рішенням міської ради від 28.02.2017 №14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0" w:name="_Hlk163654437"/>
      <w:r>
        <w:rPr>
          <w:bCs/>
          <w:szCs w:val="28"/>
        </w:rPr>
        <w:t>1.1 викласти в новій редакції в пункті 7 розділу І. «Паспорт Програми інформатизації та цифрової трансформації на 2017–2027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1</w:t>
        <w:tab/>
        <w:t xml:space="preserve">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</w:t>
        <w:tab/>
        <w:t xml:space="preserve">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у</w:t>
        <w:tab/>
        <w:t xml:space="preserve"> додатку 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 замінити суми коштів у графах «2025», «Усього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1 у пункті 2.2  з «40 121 400,00, 145 849 033,00» на  «42 073 400,00,  147 801 033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.2 у пункті 3.2 з «4 793 011,00, 33 589 602,00» на «4 717 951,00,            33 514 542,00» 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.3 у пункті 5.1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1" w:name="_Hlk163654437"/>
      <w:r>
        <w:rPr>
          <w:bCs/>
          <w:szCs w:val="28"/>
        </w:rPr>
        <w:t>1.2.1.3.1 у рядку «Бюджет Криворізької міської територіальної громади» з «14 052 263,00, 61 867 139,00» на  «12 100 263,00,  59 915 103,00» відповідно</w:t>
      </w:r>
      <w:bookmarkEnd w:id="1"/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.3.2 у графі «Відповідальні за виконання» для виконавця –  Комуналь-ного підприємства «Центр електронних послуг» Криворізької міської ради з «4 370 000,00, 10 357 912,00» на «2 418 000,00, 8 405 912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 доповнити в графі «Заходи програми» у пункті 2.2 фразу «шляхом поповнення статутного капіталу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5T05:22:00Z</dcterms:modified>
  <cp:revision>3</cp:revision>
  <dc:subject/>
  <dc:title> </dc:title>
</cp:coreProperties>
</file>