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 xml:space="preserve">   </w:t>
      </w:r>
      <w:r>
        <w:rPr>
          <w:i/>
          <w:color w:val="000000"/>
          <w:sz w:val="24"/>
          <w:szCs w:val="28"/>
          <w:lang w:val="uk-UA"/>
        </w:rPr>
        <w:t>Додаток 2</w:t>
      </w:r>
    </w:p>
    <w:p>
      <w:pPr>
        <w:pStyle w:val="Normal"/>
        <w:ind w:left="10914" w:firstLine="414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 xml:space="preserve">   </w:t>
      </w:r>
      <w:r>
        <w:rPr>
          <w:i/>
          <w:color w:val="000000"/>
          <w:sz w:val="24"/>
          <w:szCs w:val="28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bCs/>
          <w:i/>
          <w:sz w:val="24"/>
          <w:szCs w:val="24"/>
          <w:lang w:val="uk-UA"/>
        </w:rPr>
        <w:t>23.06.2025 №79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 завдань і заходів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рограми природоохоронних заходів міста Кривого Рогу на 2025-2028 роки</w:t>
      </w:r>
    </w:p>
    <w:p>
      <w:pPr>
        <w:pStyle w:val="Normal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560"/>
        <w:gridCol w:w="1558"/>
        <w:gridCol w:w="1560"/>
        <w:gridCol w:w="1134"/>
        <w:gridCol w:w="1134"/>
        <w:gridCol w:w="1134"/>
        <w:gridCol w:w="1275"/>
        <w:gridCol w:w="1134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Строк виконання, 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Джерело фінансу-ванн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Орієнтовні обсяги фінансування за роками виконання,  тис. грн: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60"/>
        <w:gridCol w:w="1843"/>
        <w:gridCol w:w="1559"/>
        <w:gridCol w:w="1559"/>
        <w:gridCol w:w="1559"/>
        <w:gridCol w:w="1134"/>
        <w:gridCol w:w="1134"/>
        <w:gridCol w:w="1134"/>
        <w:gridCol w:w="1248"/>
        <w:gridCol w:w="1162"/>
        <w:gridCol w:w="1418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хорона і ра-ціональне ви-користання водних ресур-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.</w:t>
            </w:r>
            <w:r>
              <w:rPr>
                <w:color w:val="FFFFFF"/>
                <w:sz w:val="22"/>
                <w:szCs w:val="22"/>
                <w:lang w:val="uk-UA"/>
              </w:rPr>
              <w:t>л</w:t>
            </w:r>
            <w:r>
              <w:rPr>
                <w:color w:val="000000"/>
                <w:sz w:val="22"/>
                <w:szCs w:val="22"/>
                <w:lang w:val="uk-UA"/>
              </w:rPr>
              <w:t>Проєктуван-ня, будівництво, розширення та реконструкція каналізаційних мереж і споруд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Департамент розвитку ін-фраструктури міста, управ-ління капіталь-ного будівниц-тва  виконкому Криворізької міської ради,  Комунальне підприємство  «Кривбасво-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 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Запобігання забруднен-ню навко-лишнього природного середовища неочищени-ми стічними водами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1.2.</w:t>
            </w:r>
            <w:r>
              <w:rPr>
                <w:rFonts w:eastAsia="SimSun;宋体"/>
                <w:color w:val="FFFFFF"/>
                <w:spacing w:val="-4"/>
                <w:kern w:val="2"/>
                <w:sz w:val="22"/>
                <w:szCs w:val="22"/>
                <w:lang w:val="uk-UA" w:eastAsia="hi-IN" w:bidi="hi-IN"/>
              </w:rPr>
              <w:t>л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 xml:space="preserve">Відновлення водності р. Стара Саксагань у Цен-трально-Місько-му районі м. Кри-вого Рогу Дніпро-петровської об-ласті </w:t>
            </w:r>
            <w:r>
              <w:rPr>
                <w:rFonts w:eastAsia="SimSun;宋体"/>
                <w:color w:val="000000"/>
                <w:spacing w:val="-4"/>
                <w:kern w:val="2"/>
                <w:sz w:val="21"/>
                <w:szCs w:val="21"/>
                <w:lang w:val="uk-UA" w:eastAsia="hi-IN" w:bidi="hi-IN"/>
              </w:rPr>
              <w:t>(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подача</w:t>
            </w:r>
            <w:r>
              <w:rPr>
                <w:rFonts w:eastAsia="SimSun;宋体"/>
                <w:color w:val="000000"/>
                <w:spacing w:val="-4"/>
                <w:kern w:val="2"/>
                <w:sz w:val="21"/>
                <w:szCs w:val="21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о-д</w:t>
            </w:r>
            <w:r>
              <w:rPr>
                <w:rFonts w:eastAsia="SimSun;宋体"/>
                <w:color w:val="000000"/>
                <w:spacing w:val="-4"/>
                <w:kern w:val="2"/>
                <w:sz w:val="21"/>
                <w:szCs w:val="21"/>
                <w:lang w:val="uk-UA" w:eastAsia="hi-IN" w:bidi="hi-IN"/>
              </w:rPr>
              <w:t>и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ви-конкому Кри-ворізької місь-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Поліпшення екологічно-го стану та умов водо-обміну річ-ки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 xml:space="preserve">1.3. Дослідження стану річки Інгу-лець в умовах </w:t>
            </w:r>
          </w:p>
          <w:p>
            <w:pPr>
              <w:pStyle w:val="Normal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зміни водогоспо-дарської ситуації в м. Кривому Ро-зі, визначення рівня техноген-ного навантажен-ня та інтегрована оцінка екологіч-ної безпеки еко-системи річки, розробка органі-заційно-техніч-них рішень щодо комплексного уп-равління водни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ви-конкому Кри-ворізької місь-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Зменшення техноген-ного наван-таження на поверхневі водні ресур-с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відходами та раціональне використан-н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 xml:space="preserve">2.1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ове будів-ництво комп-лексу з перероб-лення, знешко-дження та скла-дування 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твердих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бутових відхо-дів у Металур-гійному р-ні      м. </w:t>
            </w:r>
            <w:r>
              <w:rPr>
                <w:color w:val="000000"/>
                <w:sz w:val="21"/>
                <w:szCs w:val="21"/>
                <w:lang w:val="uk-UA"/>
              </w:rPr>
              <w:t>Крив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огу Дніпропетров-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капітального будівництва 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досконалення системи управління відходами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2. Рекультива-ція полігону складування твердих побуто-вих відходів з місцем розташу-вання: Дніпро-петровс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бласть, м. Кри-вий Ріг, Цен-трально-Міський район, район ко-лишньої шахти «Валявко-Пів-денна» (нове будівни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Департамент розвитку ін-фраструктури міста, викон-кому Криво-різької місь-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Відновлення порушених земель, по-кращення са-нітарно-гігіє-нічних умов та ландшаф-тно-естетич-них парамет-рів техноген-ної території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оніторинг навколишньо-го природно-го середови-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. Моніторинг навколишнього природного се-редовища міста (</w:t>
            </w:r>
            <w:r>
              <w:rPr>
                <w:sz w:val="22"/>
                <w:szCs w:val="22"/>
                <w:lang w:val="uk-UA"/>
              </w:rPr>
              <w:t xml:space="preserve">у тому числі проведення ла-бораторних та інших дослі-джен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-ської р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Розширення та вдоскона-лення систе-ми моніто-рингу навко-лишнього природного середовища міста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2. Забезпечен-ня функціону-вання постів автоматичного спостереження за якістю атмос-ферного повітря, що входять до системи моніто-рингу навколиш-нього природно-го середовища  м. Кривого Р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конкому Криворізької міської ради,   Комунальне підприємство «Інститут розвитку міс-та Кривого Рогу» Криво-різької місь-кої ради (на-далі – КП «Ін-ститут роз-витку міста Кривого Ро-гу» К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Забезпечен-ня безперер-вного моніторингу за якістю ат-мосферного повітря в місті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.3. Модерніза-ція стаціонарних постів для  авто-матичного спос-тереження та об-робки показни-ків якості атмо-сферного повіт-ря і серверу ба-зи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кої ради,   КП «Інститут розвитку міс-та Кривого Рогу» К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 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Підвищення ефективно-сті діючої системи мо-ніторингу шляхом її вдоскона-лення від-повідно до вимог Пос-танови Кабі-нету Мініс-трів України від 14 серп-ня 2019 ро-ку №827, в основу якої імплемен-товано по-ложення Директиви</w:t>
            </w:r>
            <w:r>
              <w:rPr>
                <w:rFonts w:eastAsia="Calibri"/>
                <w:color w:val="FFFFFF"/>
                <w:sz w:val="22"/>
                <w:szCs w:val="18"/>
                <w:lang w:val="uk-UA" w:eastAsia="en-US"/>
              </w:rPr>
              <w:t>о</w:t>
            </w:r>
            <w:r>
              <w:rPr>
                <w:rFonts w:eastAsia="Calibri"/>
                <w:sz w:val="22"/>
                <w:szCs w:val="18"/>
                <w:lang w:val="uk-UA" w:eastAsia="en-US"/>
              </w:rPr>
              <w:t xml:space="preserve">2008/50/ЄС 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color w:val="000000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uk-UA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.4. Розробка проєкту розбу-дови та удоско-налення міської автоматизованої системи моніто-рингу атмосфер-ного повіт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 xml:space="preserve">Управління екології  ви-конкому Кри-ворізької міської ради, 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18"/>
                <w:lang w:val="uk-UA"/>
              </w:rPr>
              <w:t>КП «Інститут розвитку міс-та Кривого Рогу» К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 xml:space="preserve">Визначення напрямів розбудови та вдоскона-лення систе-ми моніто-рингу  від-повідно до вимог Пос-танови Ка-бінету Мі-ністрів України від 14 серпня 2019 року </w:t>
            </w:r>
          </w:p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№</w:t>
            </w:r>
            <w:r>
              <w:rPr>
                <w:color w:val="000000"/>
                <w:sz w:val="22"/>
                <w:szCs w:val="18"/>
                <w:lang w:val="uk-UA"/>
              </w:rPr>
              <w:t xml:space="preserve">827 та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 xml:space="preserve">Директиви 2008/50/ЄС 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5. Розробка програмного за-безпечення для моделювання рівня забруднен-ня атмосфер-ного повітря з урахуванням ме-теорологічних у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кої ради,   КП «Інститут розвитку міс-та Кривого Рогу» К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Прогнозу-вання та мо-делювання потенційних загроз ви-никнення перевищень нормативів екологічної безпеки в галузі охорони атмосферного повітря, що стане ефективним інструмен-том для оцінки та управління якістю ат-мосферного повітр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хорона й раціональне використан-ня природ-них рослин-них ресурсів, збереження природно-за-повідного фонд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.1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озроблення документації із землеустрою для територій та об’єктів природ-но-заповідн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Департамент регулювання містобудівної діяльності  та земельних відносин ви-конкому Кри-ворізької мі-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 00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Охорона та збереження об’єктів природно-за-повідного фонду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4.2. Заходи з охорони й раціо-нального вико-ристання при-родних рос-линних ресурсів (у тому числі з озеленення території міста, із запобігання інтродукції та поширенню чу-жорідних видів рослин, що за-грожують при-родним екосис-темам, тощ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 xml:space="preserve">Департаменти освіти і нау-ки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озвитку інфраструкту-ри міста,  </w:t>
            </w:r>
            <w:r>
              <w:rPr>
                <w:color w:val="000000"/>
                <w:sz w:val="22"/>
                <w:szCs w:val="18"/>
                <w:lang w:val="uk-UA"/>
              </w:rPr>
              <w:t xml:space="preserve">уп-равління охо-рони здо-ров’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икон-кому Криво-різької місь-кої ради, Ко-мунальні під-приємства «Сансервіс», «Парк куль-тури і відпо-чинку імені  Богдана Хмельниць-кого» Криво-різької місь-кої рад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8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 000,0</w:t>
            </w:r>
          </w:p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5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3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творення, використан-ня та збере-ження зеле-них наса-джень. Лока-лізація та лік-відація ка-рантинних бур’янів у місті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рів-ня суспільної екологічної сві-дом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.1. Організація та здійснення робіт з екологіч-ної освіти, обмін досвідом робо-ти працівників природоохорон-них органів, про-ведення науко-во-технічних конференцій, семінарів та інших заходів з природоохорон-н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− </w:t>
            </w:r>
            <w:r>
              <w:rPr>
                <w:sz w:val="22"/>
                <w:szCs w:val="22"/>
                <w:lang w:val="uk-UA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рівня  ін-формацій-ної забезпе-ченості на-селення, кваліфікації праціників. Формуван-ня еколо-гічної сві-домості мо-лоді, у тому числі через проведення щорічного міського конкурсу студентсь-ких нако-вих робіт з питань еко-логії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.2. Видання по-ліграфічної про-дукції з еколо-гічної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-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6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,0</w:t>
            </w:r>
          </w:p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Підвищення рівня інфор-маційної за-безпеченості населення про стан навколиш-нього при-родного сере-довища міс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природо-охоронні 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  <w:t>6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.1. Забезпечен-ня доступу гро-мадськості до екологічної ін-формації, у то-му числі через меді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-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,0</w:t>
            </w:r>
          </w:p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rFonts w:eastAsia="Calibri"/>
                <w:szCs w:val="18"/>
                <w:highlight w:val="yellow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Вільний дос-туп громад-ськості до інформації про стан дов-кілля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uk-UA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.2.Розробка проєкту міської екологічної про-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-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Розроблення комплексу природо-охоронних заходів міс-та, спрямо-ваних на ор-ганізацію екологічної безпеки, зменшення антропоген-ного наван-таження та поліпшення стану дов-кілля міста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6.3. Проведення стратегічної еко-логічної оцінки документів дер-жавного плану-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Департамент розвитку ін-фраструктури міста, управ-ління екології 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Забезпечен-ня охорони довкілля, безпеки життєдіяль-ності насе-лення та охорони його здоро-в’я</w:t>
            </w:r>
          </w:p>
        </w:tc>
      </w:tr>
      <w:tr>
        <w:trPr>
          <w:trHeight w:val="2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74  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b/>
                <w:b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  <w:lang w:val="uk-UA"/>
              </w:rPr>
              <w:t>66 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b/>
                <w:b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  <w:lang w:val="uk-UA"/>
              </w:rPr>
              <w:t>65 6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b/>
                <w:b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  <w:lang w:val="uk-UA"/>
              </w:rPr>
              <w:t>78 6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b/>
                <w:b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  <w:lang w:val="uk-UA"/>
              </w:rPr>
              <w:t>285 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*</w:t>
      </w:r>
      <w:r>
        <w:rPr>
          <w:sz w:val="26"/>
          <w:szCs w:val="26"/>
          <w:lang w:val="uk-UA"/>
        </w:rPr>
        <w:t>Забезпечення фінансового ресурсу в межах обсягів, передбачених у бюджеті Криворізької міської територіальної громади, на зазначені цілі у відповідному бюджетному році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</w:t>
      </w:r>
      <w:r>
        <w:rPr>
          <w:b/>
          <w:i/>
          <w:color w:val="000000"/>
          <w:sz w:val="28"/>
          <w:szCs w:val="28"/>
          <w:lang w:val="uk-UA"/>
        </w:rPr>
        <w:t>Керуюча справами  виконкому                                            Олена ШОВГЕЛЯ</w:t>
      </w:r>
      <w:r>
        <w:rPr>
          <w:b/>
          <w:iCs/>
          <w:color w:val="FFFFFF"/>
          <w:sz w:val="29"/>
          <w:szCs w:val="29"/>
          <w:lang w:val="uk-UA"/>
        </w:rPr>
        <w:t>_______________________________</w:t>
      </w:r>
    </w:p>
    <w:p>
      <w:pPr>
        <w:pStyle w:val="Normal"/>
        <w:rPr>
          <w:b/>
          <w:b/>
          <w:iCs/>
          <w:color w:val="FFFFFF"/>
          <w:sz w:val="28"/>
          <w:szCs w:val="29"/>
          <w:lang w:val="uk-UA"/>
        </w:rPr>
      </w:pPr>
      <w:r>
        <w:rPr>
          <w:b/>
          <w:iCs/>
          <w:color w:val="FFFFFF"/>
          <w:sz w:val="28"/>
          <w:szCs w:val="29"/>
          <w:lang w:val="uk-UA"/>
        </w:rPr>
      </w:r>
    </w:p>
    <w:p>
      <w:pPr>
        <w:pStyle w:val="Normal"/>
        <w:rPr>
          <w:b/>
          <w:b/>
          <w:i/>
          <w:i/>
          <w:color w:val="FFFFFF"/>
          <w:sz w:val="28"/>
          <w:lang w:val="uk-UA"/>
        </w:rPr>
      </w:pPr>
      <w:r>
        <w:rPr>
          <w:b/>
          <w:i/>
          <w:color w:val="FFFFFF"/>
          <w:sz w:val="28"/>
          <w:lang w:val="uk-UA"/>
        </w:rPr>
        <w:t>руюча справами виконкому                     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  <w:lang w:val="uk-UA"/>
      </w:rPr>
      <w:t xml:space="preserve">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</w:t>
    </w:r>
    <w:r>
      <w:rPr>
        <w:sz w:val="24"/>
        <w:szCs w:val="24"/>
        <w:lang w:val="uk-UA"/>
      </w:rPr>
      <w:t xml:space="preserve"> </w:t>
    </w:r>
    <w:r>
      <w:rPr>
        <w:i/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80"/>
      <w:sz w:val="28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5:00Z</dcterms:created>
  <dc:creator>Вікторія Сорока</dc:creator>
  <dc:description/>
  <cp:keywords/>
  <dc:language>en-US</dc:language>
  <cp:lastModifiedBy>org301</cp:lastModifiedBy>
  <cp:lastPrinted>2025-06-17T08:36:00Z</cp:lastPrinted>
  <dcterms:modified xsi:type="dcterms:W3CDTF">2025-06-24T12:11:00Z</dcterms:modified>
  <cp:revision>57</cp:revision>
  <dc:subject/>
  <dc:title/>
</cp:coreProperties>
</file>