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риродоохоронних заходів міста Кривого Рогу на 2025</w:t>
      </w:r>
      <w:r>
        <w:rPr>
          <w:szCs w:val="20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ом України «Про охорону навколишнього природного середовища», ст. 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1. Схвалити зміни до Програми природоохоронних заходів міста Кривого Рогу на 2025–2027 роки, затвердженої рішенням міської ради від 23.10.2024 №3144, зі змінами, що виносяться на розгляд міської ради, а саме: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1 замінити в назві та тексті термін дії Програми з «2025</w:t>
      </w:r>
      <w:r>
        <w:rPr>
          <w:szCs w:val="28"/>
        </w:rPr>
        <w:t>–</w:t>
      </w:r>
      <w:r>
        <w:rPr>
          <w:szCs w:val="20"/>
        </w:rPr>
        <w:t>2027 роки» на «2025</w:t>
      </w:r>
      <w:r>
        <w:rPr>
          <w:szCs w:val="28"/>
        </w:rPr>
        <w:t>–</w:t>
      </w:r>
      <w:r>
        <w:rPr>
          <w:szCs w:val="20"/>
        </w:rPr>
        <w:t>2028 роки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 у Програмі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1 викласти в новій редакції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2.1.1 пункти 1.6, 1.7 розділу 1. «Паспорт програми природоохоронних заходів міста Кривого Рогу на 2025</w:t>
      </w:r>
      <w:r>
        <w:rPr>
          <w:szCs w:val="28"/>
        </w:rPr>
        <w:t>–</w:t>
      </w:r>
      <w:r>
        <w:rPr>
          <w:szCs w:val="20"/>
        </w:rPr>
        <w:t>2027 роки» (додаток 1)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1.2 додаток 1 (додаток 2)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 xml:space="preserve">1.2.2 у додатку 2: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2.1 викласти в новій редакції пункт 4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2.2.2 доповнити пункти 10, 11 (додаток 3)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2:05:00Z</dcterms:modified>
  <cp:revision>4</cp:revision>
  <dc:subject/>
  <dc:title> </dc:title>
</cp:coreProperties>
</file>