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93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ind w:left="-142" w:right="14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матеріальних цінностей, які</w:t>
      </w:r>
      <w:r>
        <w:rPr/>
        <w:t xml:space="preserve"> передаються безоплатно за актом   приймання-передач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4"/>
        <w:gridCol w:w="1275"/>
        <w:gridCol w:w="1560"/>
        <w:gridCol w:w="3402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6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</w:t>
            </w:r>
          </w:p>
        </w:tc>
      </w:tr>
      <w:tr>
        <w:trPr>
          <w:trHeight w:val="8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  Тернівської районної у місті ради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Довгинцівської районної в місті ради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  Інгулецької районної у місті ради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Управління   з   питань надзвичайних ситуацій та цивільного захисту насе-лення виконавчого комі-тету Криворізької міської ради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8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1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-роеласт, рубероїд, рубемаст, акваізол, битумакс, техно-еласт та і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«Жит-лосервіс-КР»</w:t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(4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«Керу-юча компанія «Дом.Ком»</w:t>
            </w:r>
          </w:p>
        </w:tc>
      </w:tr>
      <w:tr>
        <w:trPr>
          <w:trHeight w:val="1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а тара «Біг-б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-во «Міжнародний аеро-порт Кривий Ріг» Криво-різької міської ради</w:t>
            </w:r>
          </w:p>
        </w:tc>
      </w:tr>
      <w:tr>
        <w:trPr>
          <w:trHeight w:val="59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ізоляційна п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Комунальне підприємст-во «Міський тролейбус» </w:t>
            </w:r>
          </w:p>
        </w:tc>
      </w:tr>
      <w:tr>
        <w:trPr>
          <w:trHeight w:val="8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5-06-18T09:55:00Z</cp:lastPrinted>
  <dcterms:modified xsi:type="dcterms:W3CDTF">2025-06-24T12:02:00Z</dcterms:modified>
  <cp:revision>862</cp:revision>
  <dc:subject/>
  <dc:title/>
</cp:coreProperties>
</file>