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</w:rPr>
        <w:t xml:space="preserve">Про надання згоди Комуналь-ному підприємству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арковка та реклама</w:t>
      </w:r>
      <w:r>
        <w:rPr>
          <w:b/>
          <w:i/>
          <w:szCs w:val="28"/>
        </w:rPr>
        <w:t xml:space="preserve">» </w:t>
      </w:r>
      <w:r>
        <w:rPr>
          <w:b/>
          <w:i/>
          <w:color w:val="000000"/>
        </w:rPr>
        <w:t xml:space="preserve"> Криворізької міської </w:t>
      </w:r>
      <w:r>
        <w:rPr>
          <w:b/>
          <w:i/>
          <w:color w:val="000000"/>
          <w:spacing w:val="-2"/>
        </w:rPr>
        <w:t>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 проведення демонтажу  окремого нерухомого майна – окремо розташованої одноповерхової нежитлової будівлі на вул. Романа Шухевича, 2з,  що має незадовільний технічний стан, руйнування будівельних конструкцій,  непридатна до подальшої експлуатації; з метою зменшення витрат на утримання та охорону нерухомого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 – окремо розташованої одноповерхової нежитлової будівлі на вул. Романа Шухевича, 2з  (</w:t>
      </w:r>
      <w:r>
        <w:rPr>
          <w:color w:val="000000"/>
          <w:szCs w:val="28"/>
        </w:rPr>
        <w:t>загальна  площа – 32,80 м2;  інвентарний  но- мер – 103.1.0536;  рік побудови – 1992;  первісна вартість – 89 287,22 грн, залишкова вартість станом на 01.06.2025 – 48 184,53 грн)</w:t>
      </w:r>
      <w:r>
        <w:rPr>
          <w:szCs w:val="28"/>
        </w:rPr>
        <w:t>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31.12.2025 ліквідувати списане окреме нерухоме майно;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списання окремого нерухомого майна, копії  відповідних документів,   у  тому числі щодо здачі брухту чорних,</w:t>
      </w:r>
    </w:p>
    <w:p>
      <w:pPr>
        <w:pStyle w:val="TextBody"/>
        <w:rPr>
          <w:szCs w:val="28"/>
        </w:rPr>
      </w:pPr>
      <w:r>
        <w:rPr>
          <w:szCs w:val="28"/>
        </w:rPr>
        <w:t>кольорових 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9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57:00Z</dcterms:modified>
  <cp:revision>5</cp:revision>
  <dc:subject/>
  <dc:title> </dc:title>
</cp:coreProperties>
</file>