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об'єктів нерухо-мості від Акціонерного товари-ства  «Укрпошта»  на балансо-вий облік управління комунальної власності міста виконкому Кри-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Розглянувши звернення Акціонерного товариства «Укрпошта»; з метою ефективного використання майна комунальної власності міста відповідно до чинного законодавства України; ураховуючи рішення виконавчого комітету Криворізької міської Ради народних депутатів Дніпропетровської області від 10.09.1997 №420 «Про заходи щодо розширення видів послуг поштового зв’язку населенню міста», зі змінам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</w:t>
      </w:r>
      <w:r>
        <w:rPr>
          <w:spacing w:val="-2"/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 w:val="28"/>
          <w:szCs w:val="28"/>
        </w:rPr>
        <w:t>вирішив</w:t>
      </w:r>
      <w:r>
        <w:rPr>
          <w:spacing w:val="-2"/>
          <w:sz w:val="28"/>
          <w:szCs w:val="28"/>
        </w:rPr>
        <w:t>:</w:t>
      </w:r>
    </w:p>
    <w:p>
      <w:pPr>
        <w:pStyle w:val="TextBody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йняти від Акціонерного товариства «Укрпошта» на балансовий облік управління комунальної власності міста виконкому Криворізької міської ради об’єкти нерухомості (додаток)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 облікувати на власному балансі зазначені в додатку об’єкти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 на підставі актів приймання-передачі основних засобів унести зміни до Реєстру об’єктів нерухомого майна комунальної власності міста Кривого Рог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унальному підприємству «Парковка та реклама» Криворізької міської ради (Шабліян О.В.) забезпечити зберігання та обслуговування об’єктів неру-хомості, переданих на балансовий облік управління комунальної власності міста виконкому Криворізької міської ради, згідно з договором зберігання.</w:t>
      </w:r>
    </w:p>
    <w:p>
      <w:pPr>
        <w:pStyle w:val="TextBody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rPr>
          <w:i/>
          <w:i/>
          <w:iCs/>
          <w:spacing w:val="-2"/>
          <w:sz w:val="32"/>
          <w:szCs w:val="32"/>
          <w:lang w:val="uk-UA"/>
        </w:rPr>
      </w:pPr>
      <w:r>
        <w:rPr>
          <w:i/>
          <w:iCs/>
          <w:spacing w:val="-2"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 xml:space="preserve">Секретар міської ради – 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>в. о. міського голови</w:t>
        <w:tab/>
        <w:tab/>
        <w:tab/>
        <w:tab/>
        <w:tab/>
        <w:tab/>
        <w:tab/>
        <w:t>Юрій ВІЛКУЛ</w:t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spacing w:before="0" w:after="0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1:51:00Z</dcterms:modified>
  <cp:revision>4</cp:revision>
  <dc:subject/>
  <dc:title> </dc:title>
</cp:coreProperties>
</file>