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Криворізь-ка міська лікарня №1» Криво-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орізька міська лікарня №1» Криворізької міської ради про надання згоди на списання з балансового обліку та ліквідації окремого нерухомого майна у зв’язку з його незадовільним технічним станом та непридатністю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 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Криворізька міська лікарня №1» Криворізької міської ради на списання з балансового обліку окремого нерухомого майна, розташованого на вул. Юрія Камінського, 5 (будівля харчоблоку літ. Д, інвентарний номер – 103100004/60, рік  побудови – 1961, площа – 284,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110 732,00 грн, залишкова вартість    станом на 01.05.2025 – 0,00 грн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Комунальному підприємству «Криворізька міська лікарня №1» Криворізької міської ради (Криштопа І.П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25.12.2027 забезпечити заходи з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1.2028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 щодо  здачі  брухту  чорних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, охорони здоров’я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45:00Z</dcterms:modified>
  <cp:revision>4</cp:revision>
  <dc:subject/>
  <dc:title> </dc:title>
</cp:coreProperties>
</file>