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Повному товариству «ЛОМБАРД «ЗОЛОТА СКРИНЯ» ЩЕРБАЦЬКИЙ І КОМПАНІЯ» у наданні дозволів на розміщення    зовнішньої реклами на вул. Сергія Колачевського, 164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аяви Повного товариства «ЛОМБАРД «ЗОЛОТА        СКРИНЯ» ЩЕРБАЦЬКИЙ І КОМПАНІЯ» (код ЄДРПОУ 36037187) від     26.05.2025 №№135800-2025, 135809-2025, 135825-2025, 135833-2025 та              135838-2025 про надання дозволів на розміщення зовнішньої реклами на вул. Сергія Колачевського, 164; ураховуючи, що при розгляді документів було виявлено, що оформлення наданих документів не відповідає встановленим законодавством вимогам, а саме: </w:t>
      </w:r>
      <w:r>
        <w:rPr/>
        <w:t>реклама на фасаді розміщена без виданих в установленому порядку дозволів на розміщення зовнішньої реклами, що є порушенням підпункту 3.3.8 Порядку розміщення зовнішньої реклами в         місті, затвердженого рішенням міської ради від 28.11.2007 №1995, зі         змінами</w:t>
      </w:r>
      <w:r>
        <w:rPr>
          <w:spacing w:val="-4"/>
          <w:szCs w:val="28"/>
        </w:rPr>
        <w:t xml:space="preserve">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19, 20, 22, 24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       від 29 грудня 2003 року №2067, пунктів 3.1, 3.3 та підпунктів 3.3.3, 3.3.8 Порядку розміщення зовнішньої реклами, затвердженого рішенням міської 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hanging="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1. Відмовити Повному товариству «ЛОМБАРД «ЗОЛОТА СКРИНЯ» ЩЕРБАЦЬКИЙ І КОМПАНІЯ» у наданні дозволів на розміщення зовнішньої реклами</w:t>
      </w:r>
      <w:r>
        <w:rPr/>
        <w:t xml:space="preserve"> </w:t>
      </w:r>
      <w:r>
        <w:rPr>
          <w:szCs w:val="28"/>
        </w:rPr>
        <w:t>на вул. Сергія Колачевського, 164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відомити Повне товариство «ЛОМБАРД «ЗОЛОТА СКРИНЯ» ЩЕРБАЦЬКИЙ І КОМПАНІЯ» (Щербацький Д.А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08:44:00Z</dcterms:modified>
  <cp:revision>4</cp:revision>
  <dc:subject/>
  <dc:title> </dc:title>
</cp:coreProperties>
</file>