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Повному товариству «ЛОМБАРД «ЗОЛОТА СКРИНЯ» ЩЕРБАЦЬКИЙ І КОМПАНІЯ» у наданні дозволу на розміщення      зовнішньої реклами на вул. Десантній, 8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озглянувши заяву Повного товариства «ЛОМБАРД «ЗОЛОТА         СКРИНЯ» ЩЕРБАЦЬКИЙ І КОМПАНІЯ» (код ЄДРПОУ 36037187) від      26.05.2025 №135393-2025 про надання дозволу на розміщення зовнішньої     реклами на вул. Десантній, 8; ураховуючи, що при розгляді документів було виявлено, що оформлення наданих документів не відповідає встановленим законодавством вимогам, а саме: </w:t>
      </w:r>
      <w:r>
        <w:rPr/>
        <w:t>реклама на фасаді розміщена без виданого в установленому порядку дозволу на розміщення зовнішньої реклами, що є порушенням підпункту 3.3.8 Порядку розміщення зовнішньої реклами в        місті, затвердженого рішенням міської ради від 28.11.2007 №1995, зі змінами, дозвіл не погоджено з власником місця розташування рекламного засобу або уповноваженим ним органом (особою)</w:t>
      </w:r>
      <w:r>
        <w:rPr>
          <w:spacing w:val="-4"/>
          <w:szCs w:val="28"/>
        </w:rPr>
        <w:t xml:space="preserve">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19, 20, 22, 24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3.1, 3.3        та підпунктів 3.3.3, 3.3.8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       сфері господарської діяльності», «Про адміністративну процедуру», «Про адміністративні послуги», «Про місцеве самоврядування в Україні»,         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hanging="0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firstLine="709"/>
        <w:jc w:val="both"/>
        <w:rPr/>
      </w:pPr>
      <w:r>
        <w:rPr>
          <w:szCs w:val="28"/>
        </w:rPr>
        <w:t>1. Відмовити Повному товариству «ЛОМБАРД «ЗОЛОТА СКРИНЯ» ЩЕРБАЦЬКИЙ І КОМПАНІЯ» у наданні дозволу на розміщення зовнішньої реклами</w:t>
      </w:r>
      <w:r>
        <w:rPr/>
        <w:t xml:space="preserve"> </w:t>
      </w:r>
      <w:r>
        <w:rPr>
          <w:szCs w:val="28"/>
        </w:rPr>
        <w:t>на вул. Десантній, 8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firstLine="709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Повідомити Повне товариство «ЛОМБАРД «ЗОЛОТА СКРИНЯ» ЩЕРБАЦЬКИЙ І КОМПАНІЯ» (Щербацький Д.А.)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firstLine="709"/>
        <w:jc w:val="both"/>
        <w:rPr>
          <w:szCs w:val="28"/>
        </w:rPr>
      </w:pPr>
      <w:r>
        <w:rPr>
          <w:szCs w:val="28"/>
        </w:rPr>
        <w:t>3. Рішення набуває чинності з моменту його ухвалення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284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284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284" w:right="425" w:firstLine="142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08:38:00Z</dcterms:modified>
  <cp:revision>5</cp:revision>
  <dc:subject/>
  <dc:title> </dc:title>
</cp:coreProperties>
</file>