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Повному товариству «ЛОМБАРД «ЗОЛОТА СКРИНЯ» ЩЕРБАЦЬКИЙ І КОМПАНІЯ» у наданні дозволу на розміщення     зовнішньої реклами на вул. Федора Караманиць, 7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Розглянувши заяву Повного товариства «ЛОМБАРД «ЗОЛОТА         СКРИНЯ» ЩЕРБАЦЬКИЙ І КОМПАНІЯ» (код ЄДРПОУ 36037187) від     26.05.2025 №135376-2025 про надання дозволу на розміщення зовнішньої      реклами на вул. Федора Караманиць, 70; ураховуючи, що при розгляді       документів було виявлено, що оформлення наданих документів не відповідає встановленим законодавством вимогам, а саме: </w:t>
      </w:r>
      <w:r>
        <w:rPr/>
        <w:t>реклама на фасаді розміщена       без виданого в установленому порядку дозволу на розміщення зовнішньої реклами, що є порушенням підпункту 3.3.8 Порядку розміщення зовнішньої реклами в місті, затвердженого рішенням міської ради від 28.11.2007 №1995,       зі змінами</w:t>
      </w:r>
      <w:r>
        <w:rPr>
          <w:spacing w:val="-4"/>
          <w:szCs w:val="28"/>
        </w:rPr>
        <w:t xml:space="preserve">; відповідно до </w:t>
      </w:r>
      <w:r>
        <w:rPr>
          <w:szCs w:val="28"/>
        </w:rPr>
        <w:t xml:space="preserve">пунктів </w:t>
      </w:r>
      <w:r>
        <w:rPr>
          <w:spacing w:val="-4"/>
          <w:szCs w:val="28"/>
        </w:rPr>
        <w:t>19, 20, 22, 24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       від 29 грудня 2003 року №2067, пунктів 3.1, 3.3 та підпунктів 3.3.3, 3.3.8 Порядку розміщення зовнішньої реклами, затвердженого рішенням міської    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адміністративну процедуру»,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hanging="0"/>
        <w:jc w:val="both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firstLine="709"/>
        <w:jc w:val="both"/>
        <w:rPr/>
      </w:pPr>
      <w:r>
        <w:rPr>
          <w:szCs w:val="28"/>
        </w:rPr>
        <w:t>1. Відмовити Повному товариству «ЛОМБАРД «ЗОЛОТА СКРИНЯ» ЩЕРБАЦЬКИЙ І КОМПАНІЯ» у наданні дозволу на розміщення зовнішньої реклами</w:t>
      </w:r>
      <w:r>
        <w:rPr/>
        <w:t xml:space="preserve"> </w:t>
      </w:r>
      <w:r>
        <w:rPr>
          <w:szCs w:val="28"/>
        </w:rPr>
        <w:t>на вул. Федора Караманиць, 70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firstLine="709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Повідомити Повне товариство «ЛОМБАРД «ЗОЛОТА СКРИНЯ» ЩЕРБАЦЬКИЙ І КОМПАНІЯ»</w:t>
      </w:r>
      <w:r>
        <w:rPr/>
        <w:t xml:space="preserve"> </w:t>
      </w:r>
      <w:r>
        <w:rPr>
          <w:szCs w:val="28"/>
        </w:rPr>
        <w:t>(Щербацький Д.А.) 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firstLine="709"/>
        <w:jc w:val="both"/>
        <w:rPr>
          <w:szCs w:val="28"/>
        </w:rPr>
      </w:pPr>
      <w:r>
        <w:rPr>
          <w:szCs w:val="28"/>
        </w:rPr>
        <w:t>3. Рішення набуває чинності з моменту його ухвалення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284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284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284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284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142" w:right="42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6-24T08:34:00Z</dcterms:modified>
  <cp:revision>4</cp:revision>
  <dc:subject/>
  <dc:title> </dc:title>
</cp:coreProperties>
</file>