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Повному товариству «ЛОМБАРД «ЗОЛОТА СКРИНЯ» ЩЕРБАЦЬКИЙ І КОМПАНІЯ» у наданні дозволів на розміщення      зовнішньої реклами на вул. Едуарда Фукса, 3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Розглянувши заяви Повного товариства «ЛОМБАРД «ЗОЛОТА        СКРИНЯ» ЩЕРБАЦЬКИЙ І КОМПАНІЯ» (код ЄДРПОУ 36037187) від    26.05.2025 №№135204-2025, 135305-2025, 135317-2025 та 135334-2025 про    надання дозволів на розміщення зовнішньої реклами на вул. Едуарда Фукса, 3; ураховуючи, що при розгляді документів було виявлено, що оформлення       наданих документів не відповідає встановленим законодавством вимогам, а       саме: </w:t>
      </w:r>
      <w:r>
        <w:rPr/>
        <w:t>реклама на фасаді розміщена без виданих в установленому порядку дозволів на розміщення зовнішньої реклами, що є порушенням підпункту       3.3.8 Порядку розміщення зовнішньої реклами в місті, затвердженого       рішенням міської ради від 28.11.2007 №1995, зі змінами</w:t>
      </w:r>
      <w:r>
        <w:rPr>
          <w:spacing w:val="-4"/>
          <w:szCs w:val="28"/>
        </w:rPr>
        <w:t xml:space="preserve">; відповідно до       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19, 20, 22, 24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       року №2067, пунктів 3.1, 3.3 та підпунктів 3.3.3, 3.3.8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   дозвільну систему у сфері господарської діяльності»,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firstLine="708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firstLine="709"/>
        <w:jc w:val="both"/>
        <w:rPr/>
      </w:pPr>
      <w:r>
        <w:rPr>
          <w:szCs w:val="28"/>
        </w:rPr>
        <w:t>1. Відмовити Повному товариству «ЛОМБАРД «ЗОЛОТА СКРИНЯ» ЩЕРБАЦЬКИЙ І КОМПАНІЯ» у наданні дозволів на розміщення зовнішньої реклами</w:t>
      </w:r>
      <w:r>
        <w:rPr/>
        <w:t xml:space="preserve"> </w:t>
      </w:r>
      <w:r>
        <w:rPr>
          <w:szCs w:val="28"/>
        </w:rPr>
        <w:t>на вул. Едуарда Фукса, 3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firstLine="709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Повідомити Повне товариство «ЛОМБАРД «ЗОЛОТА СКРИНЯ» ЩЕРБАЦЬКИЙ І КОМПАНІЯ» (Щербацький Д.А.)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firstLine="709"/>
        <w:jc w:val="both"/>
        <w:rPr>
          <w:szCs w:val="28"/>
        </w:rPr>
      </w:pPr>
      <w:r>
        <w:rPr>
          <w:szCs w:val="28"/>
        </w:rPr>
        <w:t>3. Рішення набуває чинності з моменту його ухвалення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284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284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284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425" w:hanging="0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4T08:29:00Z</dcterms:modified>
  <cp:revision>4</cp:revision>
  <dc:subject/>
  <dc:title> </dc:title>
</cp:coreProperties>
</file>